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ab/>
      </w:r>
    </w:p>
    <w:p>
      <w:pPr>
        <w:pStyle w:val="Head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87884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2832" w:firstLine="708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PRACOWNIKA</w:t>
      </w:r>
    </w:p>
    <w:p>
      <w:pPr>
        <w:pStyle w:val="Normal"/>
        <w:widowControl w:val="false"/>
        <w:autoSpaceDE w:val="false"/>
        <w:spacing w:lineRule="exact" w:line="213"/>
        <w:ind w:left="2832"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ędącego rodzicem/opiekunem</w:t>
      </w:r>
    </w:p>
    <w:p>
      <w:pPr>
        <w:pStyle w:val="Normal"/>
        <w:widowControl w:val="false"/>
        <w:autoSpaceDE w:val="false"/>
        <w:spacing w:lineRule="exact" w:line="213"/>
        <w:ind w:left="1453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świadczam, że jestem rodzicem / opiekunem prawnym* dziecka / dzieci* wyszczególnionych w tabeli: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7956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5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893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6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346"/>
          <w:pgNumType w:fmt="decimal"/>
          <w:cols w:num="3" w:equalWidth="false" w:sep="false">
            <w:col w:w="3040" w:space="0"/>
            <w:col w:w="4533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 związku z powyższym wyrażam / nie wyrażam* zamiar korzystania z uprawnień wynikających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z Kodeksu pracy: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   sprawując opiekę nad dzieckiem do lat cztere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18"/>
          <w:szCs w:val="18"/>
        </w:rPr>
        <w:t>(właściwe zakreślić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exact" w:line="266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.</w:t>
        <w:tab/>
        <w:t xml:space="preserve">wyrażam / nie wyrażam* zgodę na pracę w rozkładzie czasu pracy przewidującym przedłużenie </w:t>
      </w:r>
    </w:p>
    <w:p>
      <w:pPr>
        <w:pStyle w:val="Normal"/>
        <w:widowControl w:val="false"/>
        <w:autoSpaceDE w:val="false"/>
        <w:spacing w:lineRule="exact" w:line="240"/>
        <w:ind w:left="110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normy czasu pracy powyżej 8 godzin na dobę (art. 148 pkt 3 Kodeksu pracy)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exact" w:line="240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.</w:t>
        <w:tab/>
        <w:t>wyrażam / nie wyrażam* zgodę na pracę w godzinach nadliczbowych, w porze nocnej,</w:t>
      </w:r>
    </w:p>
    <w:p>
      <w:pPr>
        <w:pStyle w:val="Normal"/>
        <w:widowControl w:val="false"/>
        <w:autoSpaceDE w:val="false"/>
        <w:spacing w:lineRule="exact" w:line="240"/>
        <w:ind w:left="110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 przerywanym systemie czasu pracy, o którym mowa w art. 139 Kodeksu pracy a także na</w:t>
      </w:r>
    </w:p>
    <w:p>
      <w:pPr>
        <w:pStyle w:val="Normal"/>
        <w:widowControl w:val="false"/>
        <w:autoSpaceDE w:val="false"/>
        <w:spacing w:lineRule="exact" w:line="253"/>
        <w:ind w:left="110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delegowanie poza stałe miejsce pracy (art. 178 § 2 Kodeksu pracy)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.   sprawując opiekę nad dzieckiem do lat czternast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18"/>
          <w:szCs w:val="18"/>
        </w:rPr>
        <w:t>(w aściwe zakreślić)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exact" w:line="266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.</w:t>
        <w:tab/>
        <w:t xml:space="preserve">zamierzam / nie zamierzam* korzystać z 2 dni zwolnienia od pracy w roku kalendarzowym z </w:t>
      </w:r>
    </w:p>
    <w:p>
      <w:pPr>
        <w:pStyle w:val="Normal"/>
        <w:widowControl w:val="false"/>
        <w:autoSpaceDE w:val="false"/>
        <w:spacing w:lineRule="exact" w:line="240"/>
        <w:ind w:left="1106" w:hanging="0"/>
        <w:rPr/>
      </w:pPr>
      <w:r>
        <w:rPr>
          <w:rFonts w:cs="Tahoma" w:ascii="Calibri" w:hAnsi="Calibri"/>
          <w:color w:val="000000"/>
          <w:sz w:val="20"/>
          <w:szCs w:val="20"/>
        </w:rPr>
        <w:t>zachowaniem prawa do wynagrodzenia (art. 188 Kodeksu pracy)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spacing w:lineRule="exact" w:line="240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b.</w:t>
        <w:tab/>
        <w:t>będę korzystać z jednego dnia zwolnienia od pracy w roku kalendarzowym z zachowaniem prawa</w:t>
      </w:r>
    </w:p>
    <w:p>
      <w:pPr>
        <w:pStyle w:val="Normal"/>
        <w:widowControl w:val="false"/>
        <w:autoSpaceDE w:val="false"/>
        <w:spacing w:lineRule="exact" w:line="240"/>
        <w:ind w:left="110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o wynagrodzenia, z drugiego dnia będzie korzystał współmałżonek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Niniejsze oświadczenie zachowuje swoją ważność w okresie przysługiwania w/w uprawnień w czasie 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rwania stosunku pracy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 przypadku zmiany lub utraty uprawnień zobowiązuję się niezwłocznie poinformować pracodawcę o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zaistniałym fakcie.</w:t>
      </w:r>
    </w:p>
    <w:p>
      <w:pPr>
        <w:pStyle w:val="Normal"/>
        <w:spacing w:before="280" w:after="280"/>
        <w:ind w:left="6372" w:hanging="0"/>
        <w:jc w:val="both"/>
        <w:rPr/>
      </w:pPr>
      <w:r>
        <w:rPr>
          <w:rFonts w:cs="Verdana" w:ascii="Verdana" w:hAnsi="Verdana"/>
          <w:color w:val="3A3A3A"/>
          <w:sz w:val="14"/>
          <w:szCs w:val="14"/>
        </w:rPr>
        <w:t> </w:t>
      </w:r>
      <w:r>
        <w:rPr>
          <w:rFonts w:cs="Verdana" w:ascii="Verdana" w:hAnsi="Verdana"/>
          <w:color w:val="3A3A3A"/>
          <w:sz w:val="14"/>
          <w:szCs w:val="14"/>
        </w:rPr>
        <w:br/>
        <w:br/>
      </w:r>
      <w:r>
        <w:rPr>
          <w:rFonts w:cs="Tahoma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40"/>
        <w:ind w:left="7306" w:hanging="0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Podpis Pracownika 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Wersja 1 z dnia 30.01.2019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sectPr>
      <w:type w:val="continuous"/>
      <w:pgSz w:w="11893" w:h="16838"/>
      <w:pgMar w:left="666" w:right="133" w:gutter="0" w:header="0" w:top="666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5:00Z</dcterms:created>
  <dc:creator>e.wegrzyn</dc:creator>
  <dc:description/>
  <cp:keywords/>
  <dc:language>en-US</dc:language>
  <cp:lastModifiedBy>Elżbieta Węgrzyn-Kosiń</cp:lastModifiedBy>
  <dcterms:modified xsi:type="dcterms:W3CDTF">2019-02-05T09:59:00Z</dcterms:modified>
  <cp:revision>5</cp:revision>
  <dc:subject/>
  <dc:title/>
</cp:coreProperties>
</file>