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87884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>Kraków, dnia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ANIE W SPRAWIE 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ię i nazwisko pracownika  </w:t>
        <w:tab/>
        <w:t xml:space="preserve"> …………………………………..…………………………………………..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nowisko</w:t>
        <w:tab/>
        <w:tab/>
        <w:tab/>
        <w:t>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mailowy</w:t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fonu</w:t>
        <w:tab/>
        <w:tab/>
        <w:tab/>
        <w:t>……………………………………………………………………………………………..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Rektora 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eść podani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.…………..…………………………..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                    </w:t>
        <w:tab/>
        <w:t xml:space="preserve">Czytelny podpis pracownika 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……………………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>Adnotacje Kierownika Jednostki Organizacyjnej/ bezpośredniego Przełożonego: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.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ersja 2 z dnia 30.01.2019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 Dziekana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  Data, podpis i pieczątka Dziekan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yzja Rektor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  Data, podpis i pieczątka Rektora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</w:rPr>
        <w:t>wersja 2 z dnia 30.01.2019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3:00Z</dcterms:created>
  <dc:creator>Renia</dc:creator>
  <dc:description/>
  <cp:keywords/>
  <dc:language>en-US</dc:language>
  <cp:lastModifiedBy>Elżbieta Węgrzyn-Kosiń</cp:lastModifiedBy>
  <cp:lastPrinted>2014-06-11T14:20:00Z</cp:lastPrinted>
  <dcterms:modified xsi:type="dcterms:W3CDTF">2019-02-06T12:05:00Z</dcterms:modified>
  <cp:revision>3</cp:revision>
  <dc:subject/>
  <dc:title>WNIOSEK</dc:title>
</cp:coreProperties>
</file>