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876300" cy="676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 xml:space="preserve">..………                     </w:t>
        <w:tab/>
        <w:t xml:space="preserve">                                                             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ieczęć jednostki                                                                                                          </w:t>
        <w:tab/>
        <w:t xml:space="preserve">  Miejscowość i dat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 sprawie zawarcia umowy – zleceni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zę o przygotowanie umowy zlecenie z Panem/Panią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mię nazwisko 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zedmiot umowy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zas trwania umowy:</w:t>
        <w:tab/>
        <w:t xml:space="preserve"> od …………………….……..………………….. </w:t>
        <w:tab/>
        <w:t>do ……………………………………….………..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Kwota wynagrodzenia brutto: …………………………………………………………………………………………..………………………………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lefon kontaktowy  lub e-mail:  ………………………………………………………………………..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finansowana ze środków uczelni/wydziałowych/statutowych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      </w:t>
        <w:tab/>
        <w:tab/>
        <w:t xml:space="preserve">    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 Wnioskując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668" w:firstLine="288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..</w:t>
      </w:r>
    </w:p>
    <w:p>
      <w:pPr>
        <w:pStyle w:val="Normal"/>
        <w:ind w:left="4524" w:firstLine="144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i podpis Dziekana Wydziału</w:t>
      </w:r>
    </w:p>
    <w:p>
      <w:pPr>
        <w:pStyle w:val="Normal"/>
        <w:ind w:left="19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finansowania ze środków uczelnianych konieczna również akceptacja Rektora Uczeln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788" w:firstLine="168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..</w:t>
      </w:r>
    </w:p>
    <w:p>
      <w:pPr>
        <w:pStyle w:val="Normal"/>
        <w:ind w:left="3372" w:firstLine="1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452" w:firstLine="33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i podpis Rektora Uczelni</w:t>
      </w:r>
    </w:p>
    <w:p>
      <w:pPr>
        <w:pStyle w:val="Normal"/>
        <w:ind w:left="5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łączeniu kwestionariusz osobowy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/>
      </w:pPr>
      <w:r>
        <w:rPr>
          <w:rFonts w:cs="Calibri" w:ascii="Calibri" w:hAnsi="Calibri"/>
          <w:sz w:val="16"/>
          <w:szCs w:val="16"/>
        </w:rPr>
        <w:t>wersja 2 z dnia 30.01.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38:00Z</dcterms:created>
  <dc:creator>rstrach</dc:creator>
  <dc:description/>
  <cp:keywords/>
  <dc:language>en-US</dc:language>
  <cp:lastModifiedBy>Elżbieta Węgrzyn-Kosiń</cp:lastModifiedBy>
  <dcterms:modified xsi:type="dcterms:W3CDTF">2019-02-05T08:27:00Z</dcterms:modified>
  <cp:revision>2</cp:revision>
  <dc:subject/>
  <dc:title>………………                                                                                    ………………………</dc:title>
</cp:coreProperties>
</file>