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78840" cy="673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                                                                                    ………………</w:t>
      </w:r>
      <w:r>
        <w:rPr/>
        <w:t>..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ieczęć jednostki                                                                                                            </w:t>
        <w:tab/>
        <w:tab/>
        <w:t>Miejscowość i da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sprawie zawarcia umowy o dzieł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o przygotowanie umowy o dzieło autorskie/nieautorskie* z Panem/Pani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mię nazwisko ………………………………………………..…………………………………………….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umowy…………………………………………………………………………………..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..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zas trwania umowy: od ……………………………………………………………….. do …………………………………..….……………..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ota wynagrodzenia brutto: ……………………………………………………………………………..…………………….………………………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lefon kontaktowy  lub e-mail:  …………………………………………………………………..………………………..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finansowana ze środków wydziałowych/statutowych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       …………………………………..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Podpis Wnioskując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252" w:firstLine="288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3396" w:firstLine="14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i podpis Dziekana Wydziału</w:t>
      </w:r>
    </w:p>
    <w:p>
      <w:pPr>
        <w:pStyle w:val="Normal"/>
        <w:ind w:left="19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przypadku finansowania ze środków uczelnianych konieczna również akceptacja Rektora Uczeln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372" w:firstLine="1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..</w:t>
      </w:r>
    </w:p>
    <w:p>
      <w:pPr>
        <w:pStyle w:val="Normal"/>
        <w:ind w:left="3372" w:firstLine="1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204" w:firstLine="33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i podpis Rektora Uczelni</w:t>
      </w:r>
    </w:p>
    <w:p>
      <w:pPr>
        <w:pStyle w:val="Normal"/>
        <w:ind w:left="5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łączeniu kwestionariusz osobowy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/>
      </w:pPr>
      <w:r>
        <w:rPr>
          <w:rFonts w:cs="Calibri" w:ascii="Calibri" w:hAnsi="Calibri"/>
          <w:sz w:val="20"/>
          <w:szCs w:val="20"/>
        </w:rPr>
        <w:t>wersja 2 z dnia 30.01.2019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3:00Z</dcterms:created>
  <dc:creator>mseweryn</dc:creator>
  <dc:description/>
  <cp:keywords/>
  <dc:language>en-US</dc:language>
  <cp:lastModifiedBy>Elżbieta Węgrzyn-Kosiń</cp:lastModifiedBy>
  <cp:lastPrinted>2011-02-24T11:32:00Z</cp:lastPrinted>
  <dcterms:modified xsi:type="dcterms:W3CDTF">2019-02-05T08:27:00Z</dcterms:modified>
  <cp:revision>8</cp:revision>
  <dc:subject/>
  <dc:title>………………                                                                                    ………………………</dc:title>
</cp:coreProperties>
</file>