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nazwa (firma) Wykonawcy, adres siedziby) </w:t>
      </w:r>
    </w:p>
    <w:p>
      <w:pPr>
        <w:pStyle w:val="Normal"/>
        <w:tabs>
          <w:tab w:val="clear" w:pos="709"/>
          <w:tab w:val="left" w:pos="2200" w:leader="none"/>
        </w:tabs>
        <w:ind w:left="284" w:right="170" w:hanging="0"/>
        <w:jc w:val="center"/>
        <w:rPr>
          <w:b/>
          <w:b/>
          <w:i/>
          <w:i/>
          <w:color w:val="0F243E"/>
          <w:sz w:val="18"/>
          <w:szCs w:val="18"/>
          <w:lang w:val="en-US" w:eastAsia="en-US"/>
        </w:rPr>
      </w:pPr>
      <w:r>
        <w:rPr>
          <w:b/>
          <w:i/>
          <w:color w:val="0F243E"/>
          <w:sz w:val="18"/>
          <w:szCs w:val="18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left="0" w:right="17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ab/>
        <w:tab/>
        <w:tab/>
        <w:tab/>
        <w:t xml:space="preserve"> </w:t>
      </w:r>
      <w:r>
        <w:rPr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2"/>
          <w:highlight w:val="lightGray"/>
        </w:rPr>
      </w:pPr>
      <w:r>
        <w:rPr>
          <w:sz w:val="22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2"/>
          <w:highlight w:val="lightGray"/>
        </w:rPr>
      </w:pPr>
      <w:r>
        <w:rPr>
          <w:color w:val="000000"/>
          <w:spacing w:val="-5"/>
          <w:sz w:val="22"/>
          <w:highlight w:val="lightGray"/>
        </w:rPr>
        <w:t>(formularz ofertowy)</w:t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wiązując do ogłoszenia o przetargu nieograniczonym na „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stawę firewalli, monitorów, switchy, szafy montażowej typu rack, zasilacza awaryjnego ups, systemu taśm LTO”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r zamówienia 21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BZP/2020 prowadzonego przez Akademię Ignatianum w Krakowie, </w:t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y niżej podpisan-y /i: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Normal"/>
        <w:spacing w:lineRule="auto" w:line="480"/>
        <w:ind w:left="426" w:right="170" w:hanging="14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170" w:hanging="0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ziałając w imieniu i na rzecz: </w:t>
      </w:r>
    </w:p>
    <w:p>
      <w:pPr>
        <w:pStyle w:val="Normal"/>
        <w:ind w:left="0" w:right="170" w:firstLine="284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(pełna zarejestrowana nazwa (firma) Wykonawcy/ Wykonawców);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składania oferty przed podmioty występujące wspólnie podać nazwy (firmy) i adresy wszystkich tych podmiotów</w:t>
      </w:r>
    </w:p>
    <w:p>
      <w:pPr>
        <w:pStyle w:val="Normal"/>
        <w:ind w:left="284"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...................................... kod pocztowy..........................…..</w:t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ulicy ............................... nr.............…………………….</w:t>
      </w:r>
    </w:p>
    <w:p>
      <w:pPr>
        <w:pStyle w:val="TextBody"/>
        <w:spacing w:lineRule="auto" w:line="288"/>
        <w:ind w:left="0" w:right="0" w:firstLine="28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NIP ....................................... </w:t>
      </w:r>
      <w:r>
        <w:rPr>
          <w:rFonts w:cs="Times New Roman" w:ascii="Times New Roman" w:hAnsi="Times New Roman"/>
          <w:sz w:val="20"/>
          <w:szCs w:val="20"/>
        </w:rPr>
        <w:t>REGON .................................…</w:t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RS (jeśli dot. ) …………………………………………….</w:t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 .........................................  e-mail ……………................…</w:t>
      </w:r>
    </w:p>
    <w:p>
      <w:pPr>
        <w:pStyle w:val="Normal"/>
        <w:spacing w:lineRule="auto" w:line="288"/>
        <w:ind w:left="284" w:right="170" w:hanging="0"/>
        <w:jc w:val="center"/>
        <w:rPr>
          <w:bCs/>
          <w:i/>
          <w:i/>
          <w:iCs/>
          <w:sz w:val="20"/>
          <w:szCs w:val="20"/>
          <w:lang w:val="de-DE"/>
        </w:rPr>
      </w:pPr>
      <w:r>
        <w:rPr>
          <w:bCs/>
          <w:i/>
          <w:iCs/>
          <w:sz w:val="20"/>
          <w:szCs w:val="20"/>
          <w:lang w:val="de-DE"/>
        </w:rPr>
        <w:t>(w przypadku składania oferty przed podmioty występujące wspólnie podać dane  wszystkich tych podmiotów)</w:t>
      </w:r>
    </w:p>
    <w:p>
      <w:pPr>
        <w:pStyle w:val="Normal"/>
        <w:spacing w:lineRule="auto" w:line="276" w:before="120" w:after="0"/>
        <w:ind w:left="0" w:right="17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y, na które będzie prowadzona korespondencja zw. z postępowaniem:</w:t>
      </w:r>
    </w:p>
    <w:p>
      <w:pPr>
        <w:pStyle w:val="Normal"/>
        <w:spacing w:lineRule="auto" w:line="276" w:before="120" w:after="0"/>
        <w:ind w:left="0" w:right="170" w:firstLine="284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dres e-mail: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0" w:right="170" w:hanging="0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dres skrzynki ESP (ePUAP).............................................................................................</w:t>
      </w:r>
    </w:p>
    <w:p>
      <w:pPr>
        <w:pStyle w:val="TextBody"/>
        <w:spacing w:lineRule="auto" w:line="288"/>
        <w:ind w:left="0" w:righ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ikro przedsiębiorstwo [     ]  Tak /  małe przedsiębiorstwo [     ]  Tak /średnie przedsiębiorstwo [     ]  Tak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/>
      </w:pPr>
      <w:r>
        <w:rPr>
          <w:rFonts w:eastAsia="Times New Roman"/>
          <w:b/>
          <w:bCs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</w:rPr>
        <w:t>S</w:t>
      </w:r>
      <w:r>
        <w:rPr>
          <w:sz w:val="20"/>
          <w:szCs w:val="20"/>
        </w:rPr>
        <w:t>kładam/-y ofertę na wykonanie przedmiotu zamówienia w pełnym zakresie ujętym w SIWZ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świadczam/-y, że zgodnie z załączonym pełnomocnictwem - Pełnomocnikiem do reprezentowania nas  w postępowaniu lub reprezentowania nas w postępowaniu i zawarcia umowy jest:.........................................................................................…</w:t>
      </w:r>
    </w:p>
    <w:p>
      <w:pPr>
        <w:pStyle w:val="Text1"/>
        <w:spacing w:before="0" w:after="0"/>
        <w:ind w:left="-142" w:right="-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4. 1</w:t>
      </w:r>
      <w:r>
        <w:rPr>
          <w:sz w:val="20"/>
          <w:szCs w:val="20"/>
        </w:rPr>
        <w:t>.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1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1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1 przedmiotu zamówienia –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firewall wraz z oprogramowaniem - 2 sztuki (w identycznej konfiguracji)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1A  (formularz oferty technicznej dla części nr 1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87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453"/>
        <w:gridCol w:w="4289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firewall wraz z oprogramowaniem - 2 sztuki (w identycznej konfiguracji)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itektura urządzenia, obudowa, interfej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Urządzenie będące dedykowaną platformą sprzętową – nie dopuszcza się rozwiązań „serwerowych” bazujących na ogólnodostępnych na rynku podzespołach PC ogólnego przezna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Urządzenie pełniące rolę ściany ogniowej (firewall) typu statefull inspection i ściany ogniowej nowej generacji (NG Firewal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Urządzenie wyposażone w minimum 4 portów 1 Gigabit Ethernet oraz min 2 porty SFP, w sumie minimum 8 portów dla technologii Ethernet o dostępnej prędkości min. 1Gbit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Urządzenie obsługuje interfejsy VLAN (802.1Q) na interfejsach fizycznych – minimum 1.000 sieci V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Urządzenie wyposażone w dedykowany port konsoli (RS lub USB) oraz dedykowany port Ethernet do zarządzania Out-of-B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Zasilanie umożliwiające zasilanie prądem przemiennym 230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Możliwość montażu w szafie rack 19” (dołączone niezbędne elementy montażowe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wydajnośc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Przepustowość teoretyczna urządzenia dla uruchomionych modułów firewall’a oraz kontroli aplikacji na poziomie 2Gb/s, a dla modułów kontroli aplikacji oraz systemu IPS na poziomie 2Gb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ydajność dla ruchu rzeczywistego http dla modułów AVC oraz IPS na poziomie 1Gb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aksymalna liczba sesji (z kontrolą aplikacji) na poziomie 180 000 z możliwością zestawiania co najmniej 10 000 nowych połączeń na sekund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Wsparcie dla VPN IPSec na poziomie 750 Mb/s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onalność urzą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Urządzenie nie posiada ograniczenia na ilość jednocześnie pracujących użytkowników w sieci chronio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Działanie urządzenia co najmniej w trybie firewall’a L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Urządzenie obsługuje routing statyczny i dynamiczny (RIP, OSPF, BGP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  <w:t>Urządzenie posiada możliwości konfiguracji reguł filtrowania ruchu w oparciu o tożsamość użytkownika, zapewniając integrację z usługą katalogową Microsoft Active Directo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rządzenie obsługuje funkcjonalność Network Address Translation (NAT oraz P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Urządzenie zapewnia mechanizmy redundancji w tym możliwość konfiguracji urządzeń w układ zapasowy (failover) działający w trybie wysokiej dostępności (HA), conajmniej active/passive. Synchronizacja konfiguracji może odbywać się poprzez mechanizmy urządzeń bezpośrednio między nimi, bądź za pomocą zewnętrznego systemu zarządzającego, w którym to przypadku system musi być dostarczony wraz ze sprzęt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  <w:t>Urządzenie zapewnia funkcjonalność tzw. Firewall’a Next-Generation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systemu automatycznego wykrywania i klasyfikacji aplikacji (AVC/AAC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.</w:t>
              <w:tab/>
              <w:t>systemu IPS (Intrusion Prevention Syste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  <w:t>System posiada możliwość kontekstowego definiowania reguł z wykorzystaniem informacji pozyskiwanych o hostach na bieżąco poprzez pasywne skanowanie. System ma tworzyć kontekst z wykorzystaniem co najmniej poniższych parametr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Wiedza o użytkownikach – uwierzytelnienie (poprzez LDAP/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Wiedza o aplikacjach wykorzystywanych po stronie kli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edza o bieżących zagrożen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Baza danych UR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Urządzenie umożliwia konfiguracją IPsec IKEv2, w ilości co najmniej 100 tuneli jednokierunko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Urządzenie umożliwia konfiguracją SSL VPN Remote Access z możliwością uwierzytelniania w serwerze LDAP/AD. W ramach połączenia VPN system umożliwia stworzenie, kilku różnych grup dostępowych do sieci. System musi posiadać możliwość definiowania powitalnego banneru dla połączenia VPN RA oraz możliwości tunelowania całego ruchu jak i również tzw. „Split tunelingu” (funkcja ta jest konfigurowana per grupa VPN RA). Należy dostarczyć również odpowiednie licencje dla połączeń VPN Remote Access, wymagana jest licencja na 100 jednoczesnych połączeń użytkow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  <w:tab/>
              <w:t xml:space="preserve">System wykrywania aplikacji AVC zapewniają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możliwość klasyfikacji ruchu i wykrywania co najmniej 200 aplik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 xml:space="preserve">możliwość tworzenie profili użytkowników korzystających ze wskazanych aplik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ykorzystanie informacji geolokacyjnych dotyczących użytkownika lub aplik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  <w:t>System IPS zapewni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możliwość pracy w trybie in-line (wszystkie pakiety, które mają być poddane inspekcji muszą przechodzić przez syste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możliwość pracy w trybie pasywnym (I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możliwość wykrywania i blokowania szerokiej gamy zagrożeń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złośliwe oprogram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skanowanie si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>ataki na usługę Vo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  <w:tab/>
              <w:t>próby przepełnienia buf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  <w:tab/>
              <w:t>ataki na aplikacje P2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  <w:tab/>
              <w:t>zagrożenia dnia zerowego,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możliwość wykrywania modyfikacji znanych ataków (sygnatury), jak i nowo powstałych, które nie zostały jeszcze dogłębnie opisane (analiza behawioral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wiele sposobów wykrywania zagrożeń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sygnatury ataków opartych na exploit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reguły oparte na zagrożen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 xml:space="preserve">mechanizm wykrywania anomalii w protokoł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  <w:tab/>
              <w:t>mechanizm wykrywania anomalii w ogólnym zachowaniu ruchu sieci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  <w:tab/>
              <w:t>możliwość inspekcji nie tylko warstwy sieciowej i informacji zawartych w nagłówkach pakietów, ale również szerokiego zakres protokołów na wszystkich warstwach modelu sieciowego włącznie z możliwością sprawdzania zawartości paki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  <w:tab/>
              <w:t xml:space="preserve">wiele możliwości reakcji na zdarzenia w tym takie, ja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tylko monito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blokowanie ruchu zawierającego zagro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 xml:space="preserve">zastąpienie zawartości pakiet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  <w:tab/>
              <w:t>zapisywanie pakie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  <w:tab/>
              <w:t>możliwość detekcji ataków i zagrożeń opartych na protokole IPv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możliwość pasywnego zbierania informacji o urządzeniach sieciowych oraz ich aktywności w celu wykorzystania tych informacji do analizy i korelacji ze zdarzeniami bezpieczeństwa, eliminowania fałszywych alarmów oraz tworzenia polityki zgodności - zbierane są informacje 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systemach oper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serwis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 xml:space="preserve">otwartych portach, aplikacj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  <w:tab/>
              <w:t xml:space="preserve">zagrożeni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  <w:tab/>
              <w:t>możliwość pasywnego gromadzenia informacji o przepływach ruchu sieciowego ze wszystkich monitorowanych hostów włączając w to czas początkowy i końcowy, porty, usługi oraz ilość przesłanych d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  <w:tab/>
              <w:t>możliwość pasywnej detekcji predefiniowanych serwisów takich jak FTP, HTTP, POP3, Telnet,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  <w:tab/>
              <w:t>możliwość automatycznej inspekcji i ochrony dla ruchu wysyłanego na niestandardowych portach używanych do komunik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</w:t>
              <w:tab/>
              <w:t>mechanizm bezpiecznej aktualizacji sygnatur. Zestawy sygnatur/reguł muszą być pobierane z serwera w sposób uniemożliwiający ich modyfikację przez osoby postr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  <w:tab/>
              <w:t>możliwość definiowania wyjątków dla sygnatur z określeniem co najmniej adresów IP źródła lub przezna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</w:t>
              <w:tab/>
              <w:t>możliwość tworzenia reguł do przechwytywania ruchu określonego typ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  <w:tab/>
              <w:t>możliwość wykorzystania informacji o sklasyfikowanych aplikacjach do tworzenia reguł I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  <w:tab/>
              <w:t>mechanizmy automatyzacji w zakresie wskazania zagrożonych hos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</w:t>
              <w:tab/>
              <w:t xml:space="preserve">mechanizmy automatyzacji w zakresie automatycznego dostrojenia polityk bezpiecze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System filtracji URL zapewni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ategoryzację stron – w co najmniej 40 kategor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bazę URL o wielkości nie mniejszej niż 100 mln UR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Urządzenie zapewnia możliwość wykrywania i śledzenia transferu następujących kategorii plików w ruchu sieciow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pliki systemowe i wykonyw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pliki grafi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pliki PD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pliki multimedi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pliki pakietu Off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  <w:tab/>
              <w:t>pliki skompreso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Urządzenie posiada możliwość monitorowania jak i kontrolowania transferu plików w następujących protokołach: HTTP, SMTP, FTP, IMAP, POP3, NetBIOS (SMB) w danym kierunku – upload/down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  <w:tab/>
              <w:t>Wbudowany podsystem wykrywania oprogramowania złośliwego (malware) i jego propagacji w strefie chronionej poprz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sprawdzenie reputacji plików w systemie global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sprawdzenie plików w sandbox (realizowanym lokalnie lub w chmurz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Urządzenie zapewnia możliwość wskazania plików o następujących charakterystyk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pliki wolne od złośliwego k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pliki zawierające złośliwy k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pliki podejrz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pliki o własnej, zdefiniowanej przez użytkownika katego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  <w:tab/>
              <w:t>Podsystem wykrywania oprogramowania złośliwego zawiera narzędzia analizy historycznej dla plików przesłanych w przeszłości, a rozpoznanych jako oprogramowanie złośliwe (analiza retrospektyw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raz z urządzeniem zostanie dostarczona dedykowana platforma zarządzająca. Platforma zarządzająca może mieć formę maszyny wirtualnej i spełnia następujące wymag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umożliwia agregację wszystkich zdarzeń IDS/IPS oraz centralne monitorowanie i analizę działającą w czasie rzeczywist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jest dostępna przez interfejs WEB, bez potrzeby instalacji dodatkowego oprogramowania klienc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zapewnia interfejs, który może zostać dostosowany do wymagań użytkownika, w szczególności admnistrator posiada możliwość definiowania widoków (dashboard), które spełniają jego indywidualne kryte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ma możliwość konfigurowania limitu powtórzeń danego zdarzenia w określonym czasie zanim zostanie wygenerowany ala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ma możliwość automatycznej konfiguracji pobierania zestawów sygnatur na najnowsze zagrożenia i podatności. Ma możliwość informowania o zmianach w pakietach z nowymi sygnaturami/reguł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  <w:tab/>
              <w:t>zapewnia zarządzanie oparte o role, gdzie każdy z użytkowników systemu może mieć różne widoki interfejsu oraz różne możliwości konfiguracyjne w zależności od roli, do której został przypis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  <w:tab/>
              <w:t xml:space="preserve">zapewnia funkcjonalność typu harmonogram zadań umożliwiającą automatyczne uruchamianie rutynowych czynności administracyjnych takich jak kopie zapasowe, uaktualnienia, tworzenie raportów, stosowanie polityk bezpiecze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  <w:tab/>
              <w:t>zapewnia grupowanie urządzeń i polityk w celu ułatwienia zarządzania konfigurac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ma możliwość przechowywania atrybutów hostów definiowanych przez użytkownika takich jak jego krytyczność tak, aby ułatwić czynności monitorowania si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  <w:tab/>
              <w:t>zapewnia możliwość automatycznego uaktualniania reguł publikowanych przez producenta, automatyczną dystrybucję i stosowanie reguł na urządzeniach I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  <w:tab/>
              <w:t>ma możliwość wykonywania i odtwarzania kopi zapasowych zarówno urządzeń bezpieczeństwa, jak i platformy zarządzając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  <w:tab/>
              <w:t>zapewnia możliwość wglądu w reguły, które wygenerowały dany incydent oraz powiązanego z nim paki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</w:t>
              <w:tab/>
              <w:t>zapewnia możliwość synchronizowania czasu pomiędzy wszystkimi komponentami przez protokół NT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  <w:tab/>
              <w:t>zapewnia możliwość logowania wszystkich czynności wykonywanych przez administratora zarówno lokalnie jak i na zdalnym serwe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</w:t>
              <w:tab/>
              <w:t>zapewnia szerokie możliwości generowania raportów włączając w to raporty predefiniowane oraz możliwość kompletnego dostosowania raportów do wymagań użytk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  <w:tab/>
              <w:t xml:space="preserve">zapewnia informowanie o zagrożeniach poprz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 xml:space="preserve">wysłanie e-mai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 xml:space="preserve">wysłanie trap SNM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 xml:space="preserve">przesłanie informacji do serwera Syslo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  <w:tab/>
              <w:t xml:space="preserve">uruchomienie skryptu użytkow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  <w:tab/>
              <w:t xml:space="preserve">posiada zaawansowany system przeszukiwania logów pozwalający na przeprowadzanie analiz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 xml:space="preserve">aktualnego stanu danego urządzeni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 xml:space="preserve">podglądu historii dostępnych zasobów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>możliwość eliminacji powtarzających się alarmów (tzw. Black List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</w:t>
              <w:tab/>
              <w:t>ma możliwość ustanawiania i wymuszania polityki zgodności jak i alarmowania w przypadku jej naruszeń w czasie rzeczywist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  <w:tab/>
              <w:t>ma możliwość przypisywania następujących parametrów w polityce kontroli dostępu dla danych interfejsów, podsieci, vlanów i użytk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dozwolone porty i proto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dozwolone aplikacje według różnych katego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>dozwolone kategorie stron internetowych (URL filter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  <w:tab/>
              <w:t>dedykowaną politykę wykrywania zagrożeń IPS dla każdej z reguł zapory ogn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  <w:tab/>
              <w:t>sposób traktowania wyspecyfikowanego ruchu w danej regule: przepuszczanie bez analizy, analiza, blokowanie ciche, blokowanie z resetowaniem sesji, blokowanie interaktyw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  <w:tab/>
              <w:t>w ramach funkcji kategoryzacji zapytań HTTP (URL filtering) rozwiązanie ma możliwość interaktywnego blokowania z resetowaniem zapytań. W ramach tej funkcji jest zapewniona możliwość zdefiniowania własnej strony internetowej ostrzegającej o naruszeniu polityki kontroli dostępu i zrzuceniu zablokowanej próby połą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Urządzenie powinno być objęte 36- miesięcznym serwisem gwarancyjnym uprawniającym 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dostępnienia urządzenia zastępczego jeśli usuwanie awarii miałoby trwać dłużej niż 15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sparcia telefonicznego i mailowego w zakresie konfiguracji urządzenia oraz do aktualizacji oprogramowania urządze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 obejmuje też dostęp do aktualizacji sygnatur IPS, mechanizmów filtrowania webowego i aktualizacji filtrów antymalware’owych przez okres 36 miesię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Dostawa powinna obejmować instruktaż (on-line) wprowadzające administratorów do obsługi urządzenia, o czasie min 3 godzin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36 miesięcy od podpisania protokolu odbioru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  <w:tc>
          <w:tcPr>
            <w:tcW w:w="42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Gwarancja w reżimie NBD”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Możliwość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uruchomienia urządzenia w trybie HA active/active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to na warunkach:……………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  <w:tc>
          <w:tcPr>
            <w:tcW w:w="42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/>
      </w:pPr>
      <w:r>
        <w:rPr/>
      </w:r>
    </w:p>
    <w:p>
      <w:pPr>
        <w:pStyle w:val="Normal"/>
        <w:suppressLineNumbers/>
        <w:ind w:left="0" w:right="142" w:hanging="0"/>
        <w:rPr/>
      </w:pPr>
      <w:r>
        <w:rPr/>
      </w:r>
    </w:p>
    <w:p>
      <w:pPr>
        <w:pStyle w:val="Normal"/>
        <w:suppressLineNumbers/>
        <w:ind w:left="0" w:right="142" w:hanging="0"/>
        <w:rPr/>
      </w:pPr>
      <w:r>
        <w:rPr/>
      </w:r>
    </w:p>
    <w:p>
      <w:pPr>
        <w:pStyle w:val="Normal"/>
        <w:suppressLineNumbers/>
        <w:ind w:left="0" w:right="142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4.1. 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2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000000"/>
          <w:sz w:val="20"/>
          <w:lang w:eastAsia="en-US"/>
        </w:rPr>
      </w:pPr>
      <w:r>
        <w:rPr>
          <w:rFonts w:cs="Times New Roman"/>
          <w:b/>
          <w:bCs/>
          <w:color w:val="000000"/>
          <w:sz w:val="20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2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2 przedmiotu zamówienia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</w:rPr>
              <w:t xml:space="preserve">monitor  - 3 sztuki 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2A  (formularz oferty technicznej dla części nr 2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54"/>
        <w:gridCol w:w="428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monitor  - 3 sztuki (w identycznej konfiguracji)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(jeśli dot.)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moni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Matryca o przekątnej od 26 do 28 cali, matowa, w technologii I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Rozdzielczość min 2560x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  <w:tab/>
              <w:t>Kontrast statyczny min 1000:1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</w:t>
              <w:tab/>
              <w:t>Kąt widzenia w pionie / w poziomie - co najmniej: 178 (pion), 178 (poziom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</w:t>
              <w:tab/>
              <w:t>Dołączone oprogramowanie do kalibracji przy pomocy zewnętrznych kalibratorów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  <w:tab/>
              <w:t>Złącza - Min. 1 HDMI, Min. 1 Display Port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  <w:tab/>
              <w:t>Czas reakcji, 6ms lub lepszy (w trybie grey-to-grey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. </w:t>
              <w:tab/>
              <w:t>Regulacja wysokości, pivot, załączona osłona (tzw kaptu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  <w:tab/>
              <w:t xml:space="preserve">Urządzenie powinno być objęte 36-miesięcznym serwisem gwarancyjnym , uprawniającym do </w:t>
            </w:r>
            <w:bookmarkStart w:id="0" w:name="_GoBack2"/>
            <w:bookmarkEnd w:id="0"/>
            <w:r>
              <w:rPr>
                <w:sz w:val="18"/>
                <w:szCs w:val="18"/>
              </w:rPr>
              <w:t xml:space="preserve">udostępnienia urządzenia zastępczego, jeśli usuwanie awarii miałoby trwać dłużej niż 15 dni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36 miesięcy od podpisania protokołu odbioru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sz w:val="20"/>
                <w:szCs w:val="20"/>
              </w:rPr>
              <w:t>Monitor o rozdzielczości 4K czyli 3840x2160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onitor z wbudowanym kalibratorem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to o parametrach: ……………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4.1. 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3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3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3 przedmiotu zamówienia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</w:rPr>
              <w:t xml:space="preserve">switch 24 - portowy - 2 sztuki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(w identycznej konfiguracji sprzętowej)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3A  (formularz oferty technicznej dla części nr 3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9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54"/>
        <w:gridCol w:w="428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switch 24 - portowy - 2 sztuki (w identycznej konfiguracji sprzętowej)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(jeśli dot.)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podstawowe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mawiający zamawia dwie sztuki switchy zarządzalnych w identycznej konfiguracji sprzętowej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rzęt powinien zostać dostarczony wraz z wszystkimi potrzebnymi licencjami umożliwiającymi użycie wszystkich funkcji wymienionych w poniższym dokumencie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y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żdy switch powinien posiadać min. 24 porty SFP+ lub XFP, umożliwiające instalacje modułów Ethernet co najmniej o prędkościach 1Gbit/s oraz 10Gbit/s tj. co najmniej modułów optycznych SR, LR, zgodnych ze standardem IEEE 802.3ae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magane jest opóźnienie przełączania pakietów nie większe niż 3 µs (10G do 10G lub 40G do 40G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szystkie porty powinny zostać obsadzone  modułami SFP+ (wkładkami światłowodowymi) o prędkości min 10Gbit/s, SFP+ (wielomodowymi)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zostać wyposażone z zasilanie redundantne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sieciowe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ałkowita zdolność przełączania nie mniejsza niż 900Gbit/s oraz 660Mp/s (milionów pakietów na sekundę) zapewniająca zdolność przełączania portów w trybie wire-speed dla wszystkich portów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ozmiar tablicy adresów MAC nie mniejszy niż 64000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lość obsługiwanych sieci VLAN nie mniejsza niż 2000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 powinien wspomagać przełączanie metodą cut-through oraz sprzętowe przełączanie w warstwach L2 i L3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 musi posiadać możliwość wykorzystania przełączania store-and-forward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tokoły i funkcje sieciowe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obsługiwać następujące standardy i protokoły: IEEE 802.1AX, IEEE 802.1D, IEEE 802.1Q, IEEE 802.1p, IEEE 802.1s, IEEE 802.1v, IEEE 802.1w, IEEE 802.1x, IEEE 802.3ab, IEEE 802.3ac, IEEE 802.3ad, IEEE 802.3ae, LLDP lub CDP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tch musi obsługiwać Internet Group Management Protocol (IGMP) Versions 2 i 3;</w:t>
            </w:r>
            <w:bookmarkStart w:id="1" w:name="_Hlk42157748"/>
            <w:bookmarkEnd w:id="1"/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rządzenia muszą posiadać możliwość łączenia do zapewniania wysokiej dostępności dla usług (np. przy użyciu metody np. stack lub vPC), tak żeby zwaria pojedynczego urządzenia nie powinna wpłynąć na przerwy w działaniu sieci oraz dostępie do usług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mki Jumbo dla wszystkich portów (minimum 9216 bajtów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nimum 1000 wejściowych oraz 500 wyjściowych wpisów dla ACL (access control list)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rządzenie musi umożliwiać rozbudowę o funkcjonalności warstwy L3 – OSPF, VRF, BGP, dla protokołów IPv4 oraz IPv6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sługa łącznie minimum 120000 prefixów oraz wpisów hosta w tablicy routingu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minimum 5000 tras multicastow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minimum 200 instancji VRF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mechanizmy zapewnienia jakości usług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mplementacja co najmniej czterech kolejek na każdym porcie wyjściowym dla obsługi QoS. Implementacja kolejkowania WRR (Weighted Round-Robin), Strict Priority Queuing na wyjściu lub mechanizm odpowiadając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żliwość obsługi jednej z powyżej wspomnianych kolejek z bezwzględnym priorytetem w stosunku do innych (Strict Priority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nitoring wykorzystania buforów na portach i kolejkach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mechanizmy bezpieczeństwa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nimum 2 poziomy dostępu administracyjnego poprzez konsolę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CL dla warstwy 2 - w oparciu o adresy MAC adresy i typ protokołu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CL dla warstw 3 oraz 4 - w oparciu o IPv4 i v6, Internet Control Message Protocol (ICMP), TCP i User Datagram Protocol (UDP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CL oparte o VLAN-y i port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mechanizmów Port Security, DHCP Snooping, Dynamic ARP Inspection, IP Source Guard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utoryzacja użytkowników w oparciu o IEEE 802.1X z możliwością dynamicznego przypisania użytkownika do określonej sieci VLAN i z możliwością dynamicznego przypisania listy AC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żliwość uwierzytelniania urządzeń na porcie w oparciu o adres MAC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 musi umożliwiać elastyczność w zakresie przeprowadzania mechanizmu uwierzytelniania na porcie. Wymagane jest zapewnienie jednoczesnego uruchomienia na porcie zarówno mechanizmów 802.1X, jak i uwierzytelniania per MAC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magana jest wsparcie dla możliwości uwierzytelniania wielu użytkowników na jednym porcie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montażu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być przygotowane do montażu w szafie typu rack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szystkie elementy konieczne do zamontowania switchy w szafie rack powinny zostać dostarczone wraz ze switchami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umożliwiać uzyskania dostępu do nich przez poprzez jedno z rozwiązań: SSHv2, HTTP/HTTPS lub IPMI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ik konfiguracyjny urządzenia musi być możliwy do edycji w trybie off-line (tzn. konieczna jest możliwość przeglądania i zmian konfiguracji w pliku tekstowym na dowolnym urządzeniu PC). Po zapisaniu konfiguracji w pamięci nieulotnej musi być możliwe uruchomienie urządzenia z nową konfiguracją. W pamięci nieulotnej musi być możliwość przechowywania przynajmniej 2 plików konfiguracyjnych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mawiający wymaga dokumentacji technicznej (np. instrukcje obsługi) w języku polskim lub angielskim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warancja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nimalny okres gwarancji powinien wynosić 36 miesięc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eśli czas naprawy gwarancyjnej przekracza 30 dni, dostarczony powinien zostać sprzęt zastępczy, o co najmniej takich samych parametrach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z cały okres gwarancji Zamawiający musi być uprawniony do otrzymywania najnowszych dostępnych wersji oprogramowania podstawowego sprzętu. Dotyczy to wszystkich elementów oprogramowania dostarczanych w ramach zamówienia (np. firmware, monitorowanie, zarządzanie etc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val="pl-PL"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val="pl-PL" w:bidi="hi-I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minimum 36 miesięcy od podpisania protokołu odbioru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odatkowe porty (ponad 24) QSFP+ wraz z modułami wspierające technologii min. 40Gbit/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Wbudowany mechanizm przechwytywania ruchu (typu sniffer, wireshark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to o parametrach/liczba dodatkowych portów 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4.1. 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4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4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4 przedmiotu zamówienia –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switch 48 - portowy - 2 sztuki (w identycznej konfiguracji sprzętowej)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4A  (formularz oferty technicznej dla części nr 4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54"/>
        <w:gridCol w:w="428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switch 48 - portowy - 2 sztuki (w identycznej konfiguracji sprzętowej)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(jeśli dot.)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podstawowe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mawiający zamawia dwie sztuki switchy zarządzalnych w identycznej konfiguracji sprzętowej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rzęt powinien zostać dostarczony wraz z wszystkimi potrzebnymi licencjami umożliwiającymi użycie wszystkich funkcji wymienionych w poniższym opisie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y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żdy switch powinien posiadać min. 48 portów SFP+, umożliwiające instalacje modułów Ethernet co najmniej o prędkościach 1Gbit/s i 10Gbit/s, i co najmniej modułów optycznych SR, LR, zgodnych ze standardem IEEE 802.3ae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magane jest opóźnienie przełączania pakietów nie większe niż 2 µs (10G do 10G)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4 porty muszą zostać obsadzone modułami SFP+ o prędkości min 10Gbit/s, SFP+ oraz 24 porty muszą zostać obsadzone modułami SFP o prędkości 1Gbit/s, SFP (wszystkie wkładki światłowodowe - wielomodowe)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zostać wyposażone z zasilanie redundantne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sieciowe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ałkowita zdolność przełączania nie mniejsza niż 2Tbit/s oraz 1500p/s (milionów pakietów na sekundę) zapewniająca zdolność przełączania portów w trybie wire-speed dla wszystkich portów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ozmiar tablicy adresów MAC nie mniejszy niż 96000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lość obsługiwanych sieci VLAN nie mniejsza niż 2000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 powinien wspomagać przełączanie metodą cut-through oraz sprzętowe przełączanie w warstwach L2 i L3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bookmarkStart w:id="2" w:name="_Hlk42155675"/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 musi posiadać możliwość wykorzystania przełączania store-and-forward</w:t>
            </w:r>
            <w:bookmarkEnd w:id="2"/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tokoły i funkcje sieciowe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obsługiwać conajmniej następujące standardy i protokoły: IEEE 802.1AX, IEEE 802.1D, IEEE 802.1Q, IEEE 802.1p, IEEE 802.1s, IEEE 802.1v, IEEE 802.1w, IEEE 802.3ab,IEEE 802.3ac, IEEE 802.3ad, IEEE 802.3ae, LLDP lub CDP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tch musi obsługiwać Internet Group Management Protocol (IGMP) Versions 2 i 3;</w:t>
            </w:r>
            <w:bookmarkStart w:id="3" w:name="_Hlk421577481"/>
            <w:bookmarkEnd w:id="3"/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rządzenia muszą posiadać możliwość łączenia do zapewniania wysokiej dostępności dla usług (np. przy użyciu metody  stack lub vPC) tak aby awaria pojedynczego urządzenia nie powinna wpłynąć na przerwy w działaniu sieci oraz dostępie do usług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mki Jumbo dla wszystkich portów (minimum 9216 bajtów)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nimum 2000 wejściowych oraz 1000 wyjściowych wpisów dla ACL (access control list)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rządzenie musi umożliwiać rozbudowę o funkcjonalności warstwy L3 – OSPF, VRF, BGP, dla protokołów IPv4 oraz IPv6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sługa łącznie minimum 200000 prefixów oraz wpisów hosta w tablicy routingu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minimum 500 instancji VRF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mechanizmy zapewnienia jakości usług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asyfikacja ruchu dla klas QoS poprzez wykorzystanie następujących parametrów: źródłowy/docelowy adres MAC, źródłowy/docelowy adres IP, źródłowy/docelowy port TCP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żliwość obsługi kolejek z bezwzględnym priorytetem w stosunku do innych (Strict Priority)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mechanizmy bezpieczeństwa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nimum 2 poziomy dostępu administracyjnego poprzez konsolę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ndardowe oraz rozszerzone ACL dla warstwy 2 w oparciu o: adresy MAC adresy i typ protokołu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CL oparte o VLAN-y i porty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mechanizmów Port Security, DHCP Snooping, Dynamic ARP Inspection, IP Source Guard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utoryzacja użytkowników w oparciu o IEEE 802.1X z możliwością dynamicznego przypisania użytkownika do określonej sieci VLAN i z możliwością dynamicznego przypisania listy ACL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żliwość uwierzytelniania urządzeń na porcie w oparciu o adres MA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 musi umożliwiać elastyczność w zakresie przeprowadzania mechanizmu uwierzytelniania na porcie. Wymagane jest zapewnienie jednoczesnego uruchomienia na porcie zarówno mechanizmów 802.1X, jak i uwierzytelniania per MAC.</w:t>
            </w:r>
            <w:bookmarkStart w:id="4" w:name="_Hlk42163176"/>
            <w:bookmarkEnd w:id="4"/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montażu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być przygotowane do montażu w szafie typu rack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szystkie elementy konieczne do zamontowania switchy w szafie rack powinny zostać dostarczone wraz ze switchami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witche powinny umożliwiać uzyskania dostępu do nich przez poprzez jedno z rozwiązań:  SSHv2, HTTP/HTTPS lub IPMI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ik konfiguracyjny urządzenia musi być możliwy do edycji w trybie off-line (tzn. konieczna jest możliwość przeglądania i zmian konfiguracji w pliku tekstowym na dowolnym urządzeniu PC). Po zapisaniu konfiguracji w pamięci nieulotnej musi być możliwe uruchomienie urządzenia z nową konfiguracją. W pamięci nieulotnej musi być możliwość przechowywania przynajmniej 2 plików konfiguracyjnyc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mawiający wymaga dokumentacji technicznej (np. instrukcje obsługi) w języku polskim lub angielskim.</w:t>
            </w:r>
          </w:p>
          <w:p>
            <w:pPr>
              <w:pStyle w:val="Heading3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warancja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inimalny okres gwarancji powinien wynosić 60 miesięcy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eśli czas naprawy gwarancyjnej przekracza 30 dni, dostarczony powinien zostać sprzęt zastępczy o co najmniej takich samych parametrac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z cały okres gwarancji Zamawiający musi być uprawniony do otrzymywania najnowszych dostępnych wersji oprogramowania podstawowego sprzętu. Dotyczy to wszystkich elementów oprogramowania dostarczanych w ramach zamówienia (np. firmware, monitorowanie, zarządzanie etc)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minimum 60 miesięcy od podpisania protokołu odbioru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odatkowe porty (ponad 48) QSFP+ wraz z modułami wspierające technologii min. 40Gbit/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Wbudowany mechanizm przechwytywania ruchu (typu sniffer, wireshark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to o parametrach/liczba dodatkowych portów : ……………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4.1. 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5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5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5 przedmiotu zamówienia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</w:rPr>
              <w:t>szafa montażowa typu rack - 1 sztuka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5A  (formularz oferty technicznej dla części nr 5 zamówienia):</w:t>
      </w:r>
    </w:p>
    <w:tbl>
      <w:tblPr>
        <w:tblW w:w="13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54"/>
        <w:gridCol w:w="428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szafa montażowa typu rack - 1 sztuka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(jeśli dot.):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szafy typu RACK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montażowa 42U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erokość 800mm, Głębokość 1000mm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zwi przednie przeszklone z zamkiem, drzwi tylne stalowe uchylne z zamkiem, drzwi boczne demontowane na zatrzaskach z możliwością montażu zamka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4 wentylatory w zestawie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ielet o nośności min 400kg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łączone – 2 listwy zasilające 1U z min 6 gniazd, min 3 półki, min 40 koszyków ze śrubami,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60 miesięcy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zafa powinna zostać zamontowana w miejscu wskazanym przez Zamawiającego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60 miesięcy od podpisania protokołu odbioru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4.1. 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6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6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6 przedmiotu zamówienia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</w:rPr>
              <w:t>zasilacz awaryjny ups - 1 sztuka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6A  (formularz oferty technicznej dla części nr 6 zamówienia):</w:t>
      </w:r>
    </w:p>
    <w:tbl>
      <w:tblPr>
        <w:tblW w:w="13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54"/>
        <w:gridCol w:w="428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</w:p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zasilacz awaryjny ups - 1 sztuka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(jeśli dot.):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zasilacza awaryjnego UPS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pozorna: </w:t>
              <w:tab/>
              <w:t>5000 VA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rzeczywista: </w:t>
              <w:tab/>
              <w:t>4500 W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opologia (klasyfikacja IEC 62040-3):</w:t>
              <w:tab/>
              <w:t>On-line z korekcją współczynnika mocy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rawność przy pracy normalnej (100% obc.):</w:t>
              <w:tab/>
              <w:t>&gt; 90%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rawność w trybie podwyższonej sprawności (100% obc.):</w:t>
              <w:tab/>
              <w:t>&gt; 95%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czynnik mocy</w:t>
              <w:tab/>
              <w:t>: 0,9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rzełączenia na baterię:</w:t>
              <w:tab/>
              <w:t xml:space="preserve"> 0 ms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czba, typ gniazd wyjściowych: Listwa zaciskowa, 8 x IEC C13 (2 grupy gniazd sterowalnych za pomocą oprogramowania oraz z poziomu wyświetlacza), 2 x IEC C19 16A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 gniazda wejściowego: </w:t>
              <w:tab/>
              <w:t>Listwa zaciskowa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odtrzymania dla 100% obciążenia:</w:t>
              <w:tab/>
              <w:t xml:space="preserve">3 min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odtrzymania przy 50% obciążenia:</w:t>
              <w:tab/>
              <w:t>8 min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datkowe baterie: możliwość dodania dodatkowych modułów baterii w celu wydłużenia czasu podtrzymania do 45 minut dla 100% obciążenia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ięcia znamionowe: co najmniej 220/230/240 V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olerancja napięcia prostownika: min zakres 200V – 260V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erancja częstotliwości:</w:t>
              <w:tab/>
              <w:t>40– 70 Hz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ształt napięcia: </w:t>
              <w:tab/>
              <w:t>Sinusoidalny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pięcie znamionowe wyjściowe:</w:t>
              <w:tab/>
              <w:t>230 V (domyślnie) / możliwość wyboru (220/240V)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zmian napięcia:</w:t>
              <w:tab/>
              <w:t>+/-1% napięcia nominalnego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wyjściowa:</w:t>
              <w:tab/>
              <w:t xml:space="preserve">50/60 Hz +/-0,5%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czynnik szczytu: 3:1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puszczalny zakres współczynnika mocy obc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iowego:</w:t>
              <w:tab/>
              <w:t>0,5 indukcyjny - 0,5 pojemnościowy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żliwość wymiany baterii przez użytkownika "na gorąco"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zed przeładowaniem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zed głębokim rozładowaniem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owy automatyczny test baterii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olność zwarciowa:min 90A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żliwość uruchomienia bez napięcia w sieci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Czas ładowania baterii do poziomu 90% &lt; 1,5 godz.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dykowana kartę sieciową z portem RJ-45 do komunikacji z serwerami np. z użyciem SNMP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winno zostać dostarczone oprogramowanie, które: monitorujące i zarządzające UPS, umożliwiające automatyczne zamykanie serwerów zasilanych z systemu i pracujących pod kontrolą systemów operacyjnych Windows, Linux, VMWare (vCenter)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terfejs komunikacyjny : co najmniej USB, RS232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ygnały akustyczne przy awarii, niskim stanie naładowania baterii, przeciążenie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ciski sterujące i wskaźniki diodowe LED</w:t>
              <w:tab/>
              <w:t> 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łączony zestaw szyn montażowych 19’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naki bezpieczeństwa:</w:t>
              <w:tab/>
              <w:t>CE, CB report (TUV), UL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</w:t>
              <w:tab/>
              <w:t xml:space="preserve">minimum 60 miesięcy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minimum 60 miesięcy od podpisania protokołu odbioru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iCs/>
                <w:color w:val="000000"/>
                <w:kern w:val="2"/>
                <w:sz w:val="20"/>
                <w:szCs w:val="20"/>
                <w:highlight w:val="yellow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UPS o parametrach: moc pozorna 6000 VA, moc rzeczywista 5400 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odatkowy zestaw baterii zwiększający czas podtrzymania przy maksymalnym obciążeniu do 12 minut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to o parametrach: ……………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en-US"/>
        </w:rPr>
        <w:t xml:space="preserve">4.1. W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7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en-US"/>
        </w:rPr>
        <w:t>zamówienia oferuję/ -my wykonanie przedmiotu zamówienia w pełnym zakresie ujętym w SIWZ za cenę: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,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w tym: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>.. zł  netto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(słownie:………………………………………………………) 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 podatek od towarów i usług wg. stawki …….% 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7: 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4"/>
        <w:gridCol w:w="1131"/>
        <w:gridCol w:w="1189"/>
        <w:gridCol w:w="1477"/>
        <w:gridCol w:w="736"/>
        <w:gridCol w:w="2227"/>
      </w:tblGrid>
      <w:tr>
        <w:trPr>
          <w:trHeight w:val="5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7 przedmiotu zamówienia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</w:rPr>
              <w:t>system taśm LTO  - 1 zestaw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OSTKOWA NETTO</w:t>
              <w:br/>
              <w:t>(bez podatku VAT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Stawka VAT wg obowiązujących przepisów praw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  <w:t xml:space="preserve">(z podatkiem VAT wg obowiązujących przepisów prawa) </w:t>
              <w:br/>
              <w:t>ZA 1 SZTUKĘ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(ZESTAWÓW)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YNAGRODZENIE BRUTTO (z podatkiem VAT wg obowiązujących przepisów prawa) WYKONAWCY ZA LICZBĘ SZTUK (ZESTAWÓW) WSKAZANĄ W KOL. 6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7A  (formularz oferty technicznej dla części nr 7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77"/>
        <w:gridCol w:w="428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lang w:eastAsia="en-US"/>
              </w:rPr>
              <w:t>system taśm LTO  - 1 zestaw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(jeśli dot.)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napędu taśm Typ: LTO-6</w:t>
            </w:r>
          </w:p>
          <w:p>
            <w:pPr>
              <w:pStyle w:val="ListParagraph"/>
              <w:ind w:left="106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 Możliwość komunikacji poprzez port SAS, kable połączeniowe dołączone</w:t>
            </w:r>
          </w:p>
          <w:p>
            <w:pPr>
              <w:pStyle w:val="ListParagraph"/>
              <w:ind w:left="106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 Dołączone: 25 kaset LTO-6, 1 LTO czyszcząca</w:t>
            </w:r>
          </w:p>
          <w:p>
            <w:pPr>
              <w:pStyle w:val="ListParagraph"/>
              <w:ind w:left="1060" w:righ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 Gwarancja – 24 miesiąc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WYKONAWCA WYPEŁNIA ODPOWIEDNIO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SimSun;宋体" w:cs="Tahoma"/>
                <w:color w:val="FF4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FF4000"/>
                <w:kern w:val="2"/>
                <w:sz w:val="16"/>
                <w:szCs w:val="16"/>
                <w:u w:val="single"/>
                <w:lang w:bidi="hi-IN"/>
              </w:rPr>
              <w:t>TAK/ NIE/  OPIS - PARAMETRY</w:t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lang w:bidi="hi-I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a:  24 miesiące od podpisania protokołu odbioru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OKRES GWARANCJI: …………………MIESIĘC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GWARA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CENT:……………………../ INNY………….………. 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u w:val="double"/>
                <w:lang w:eastAsia="en-US"/>
              </w:rPr>
            </w:pPr>
            <w:r>
              <w:rPr>
                <w:b/>
                <w:sz w:val="16"/>
                <w:szCs w:val="16"/>
                <w:u w:val="double"/>
                <w:lang w:eastAsia="en-US"/>
              </w:rPr>
              <w:t>DANE SERWISU/ ZGŁOSZENIA SERWIS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Nazwa/ adres serwisu: ……………………. , w godzinach ……………………………...(co najmniej w przedziale od 08:00 – 17:00) za pośrednictwem telefonu pod nr …………, jak również całodobowo poprzez: e-mail (……@……) lub </w:t>
            </w: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(jeśli dot.)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poprzez dedykowaną platformę dostępna pod adresem: …………………..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6"/>
                <w:szCs w:val="16"/>
                <w:highlight w:val="yellow"/>
                <w:u w:val="single"/>
                <w:lang w:bidi="hi-IN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8"/>
                <w:szCs w:val="18"/>
                <w:highlight w:val="yellow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kern w:val="2"/>
                <w:sz w:val="18"/>
                <w:szCs w:val="18"/>
                <w:highlight w:val="yellow"/>
                <w:u w:val="single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szCs w:val="20"/>
        </w:rPr>
        <w:t xml:space="preserve">4.2. </w:t>
      </w:r>
      <w:r>
        <w:rPr>
          <w:i/>
          <w:iCs/>
          <w:sz w:val="20"/>
          <w:szCs w:val="20"/>
        </w:rPr>
        <w:t>(odnosi się do wszystkich części)</w:t>
      </w:r>
      <w:r>
        <w:rPr>
          <w:b/>
          <w:bCs/>
          <w:sz w:val="20"/>
          <w:szCs w:val="20"/>
        </w:rPr>
        <w:t xml:space="preserve"> Oświadczam/-y, że zaoferowany przedmiot zamówienia zrealizuję/ -my w terminie do 21 dni od dnia udzielenia zamówienia to jest zawarcia umowy przez Strony, </w:t>
      </w:r>
      <w:r>
        <w:rPr>
          <w:sz w:val="20"/>
          <w:szCs w:val="20"/>
        </w:rPr>
        <w:t>na zasadach, o których mowa w SIWZ, w tym załączonego do niej wzoru umowy;</w:t>
      </w:r>
    </w:p>
    <w:p>
      <w:pPr>
        <w:pStyle w:val="Tekstpodstawowy33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 xml:space="preserve">Oświadczam/-y, iż oferujemy przedmiot zamówienia zgodny z wymaganiami i warunkami określonymi przez Zamawiającego w Specyfikacji Istotnych Warunków Zamówienia.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) cena oferty na daną oferowaną w pkt. 4.1 oferty część obejmuje pełen zakres zamówienia określony w SIWZ, a w szczególności w opisie przedmiotu zamówienia dot. tej części oraz we wzorze umowy dla oferowanej części, jak również wszystkie koszty towarzyszące wykonaniu zamówienia, w tym podatek VAT; zgodny z obowiązującymi przepisami prawa podatkowego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5.2) zapoznaliśmy się z treścią SIWZ, a w szczególności ze Szczegółowym opisem przedmiotu zamówienia i wzorem umowy dla oferowanych części zamówienia oraz że wykonamy zamówienie na warunkach i zasadach określonych w SIWZ;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3) otrzymaliśmy konieczne informacje do przygotowania oferty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4) akceptujemy wskazany w SIWZ termin związania ofertą, tj. 60 (sześćdziesiąt) dni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5) załączony do SIWZ wzór umowy został przez nas zaakceptowany bez zastrzeżeń i zobowiązujemy się w przypadku wyboru naszej oferty do zawarcia umowy, zgodnie z niniejszą ofertą, na warunkach określonych w SIWZ, w miejscu i terminie wyznaczonym przez Zamawiającego;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5.6)  akceptujemy warunki płatności określone przez Zamawiającego w SIWZ (w tym we wzorze umowy), w tym </w:t>
      </w:r>
      <w:r>
        <w:rPr>
          <w:color w:val="000000"/>
          <w:sz w:val="20"/>
          <w:szCs w:val="20"/>
          <w:lang w:eastAsia="pl-PL"/>
        </w:rPr>
        <w:t xml:space="preserve">30 dniowy termin płatności od otrzymania  przez Zamawiającego prawidłowej faktury VAT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l-PL"/>
        </w:rPr>
        <w:t xml:space="preserve">5.7)  zamówienie wykonamy samodzielnie* /powierzymy </w:t>
      </w:r>
      <w:r>
        <w:rPr>
          <w:b/>
          <w:bCs/>
          <w:sz w:val="20"/>
          <w:szCs w:val="20"/>
          <w:u w:val="single"/>
          <w:lang w:eastAsia="pl-PL"/>
        </w:rPr>
        <w:t>podwykonawcom*</w:t>
      </w:r>
      <w:r>
        <w:rPr>
          <w:b/>
          <w:bCs/>
          <w:sz w:val="20"/>
          <w:szCs w:val="20"/>
          <w:lang w:eastAsia="pl-PL"/>
        </w:rPr>
        <w:t xml:space="preserve"> realizację następujących części zamówienia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  <w:lang w:eastAsia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pl-PL"/>
        </w:rPr>
        <w:t xml:space="preserve">(należy określić zakres przewidywany do powierzenia podwykonawcom </w:t>
      </w:r>
      <w:r>
        <w:rPr>
          <w:i/>
          <w:sz w:val="20"/>
          <w:szCs w:val="20"/>
          <w:u w:val="single"/>
          <w:lang w:eastAsia="pl-PL"/>
        </w:rPr>
        <w:t>oraz podać nazwy (firmy) podwykonawców (o ile są znane</w:t>
      </w:r>
      <w:r>
        <w:rPr>
          <w:i/>
          <w:sz w:val="20"/>
          <w:szCs w:val="20"/>
          <w:lang w:eastAsia="pl-PL"/>
        </w:rPr>
        <w:t>):</w:t>
      </w:r>
    </w:p>
    <w:p>
      <w:pPr>
        <w:pStyle w:val="Normal"/>
        <w:ind w:left="0" w:right="170" w:hanging="0"/>
        <w:jc w:val="both"/>
        <w:rPr/>
      </w:pPr>
      <w:r>
        <w:rPr>
          <w:b/>
          <w:sz w:val="20"/>
          <w:szCs w:val="20"/>
        </w:rPr>
        <w:t xml:space="preserve">5.8) </w:t>
      </w:r>
      <w:r>
        <w:rPr>
          <w:b/>
          <w:sz w:val="20"/>
          <w:szCs w:val="20"/>
          <w:lang w:eastAsia="pl-PL"/>
        </w:rPr>
        <w:t xml:space="preserve"> wybór przedmiotowej oferty**): 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bidi w:val="0"/>
        <w:spacing w:lineRule="atLeast" w:line="100" w:before="0" w:after="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bidi w:val="0"/>
        <w:spacing w:lineRule="atLeast" w:line="100" w:before="0" w:after="40"/>
        <w:ind w:left="720" w:right="0" w:hanging="153"/>
        <w:rPr/>
      </w:pPr>
      <w:r>
        <w:rPr>
          <w:rFonts w:eastAsia="Calibri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375249120"/>
      <w:bookmarkStart w:id="6" w:name="__Fieldmark__0_1375249120"/>
      <w:bookmarkEnd w:id="6"/>
      <w:r>
        <w:rPr/>
      </w:r>
      <w:r>
        <w:rPr/>
        <w:fldChar w:fldCharType="end"/>
      </w:r>
      <w:r>
        <w:rPr>
          <w:rFonts w:eastAsia="Calibri"/>
          <w:b/>
          <w:bCs/>
          <w:sz w:val="20"/>
          <w:szCs w:val="20"/>
        </w:rPr>
        <w:t xml:space="preserve">   NIE BĘDZIE </w:t>
      </w:r>
      <w:r>
        <w:rPr>
          <w:rFonts w:eastAsia="Calibri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bidi w:val="0"/>
        <w:spacing w:lineRule="atLeast" w:line="100" w:before="0" w:after="40"/>
        <w:ind w:left="720" w:right="0" w:hanging="0"/>
        <w:rPr/>
      </w:pPr>
      <w:r>
        <w:rPr>
          <w:rFonts w:eastAsia="Calibri"/>
          <w:i/>
          <w:sz w:val="20"/>
          <w:szCs w:val="20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375249120"/>
      <w:bookmarkStart w:id="8" w:name="__Fieldmark__1_1375249120"/>
      <w:bookmarkEnd w:id="8"/>
      <w:r>
        <w:rPr/>
      </w:r>
      <w:r>
        <w:rPr/>
        <w:fldChar w:fldCharType="end"/>
      </w:r>
      <w:r>
        <w:rPr>
          <w:rFonts w:eastAsia="Calibri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BĘDZIE </w:t>
      </w:r>
      <w:r>
        <w:rPr>
          <w:rFonts w:eastAsia="Calibri"/>
          <w:sz w:val="20"/>
          <w:szCs w:val="20"/>
          <w:lang w:eastAsia="pl-PL"/>
        </w:rPr>
        <w:t xml:space="preserve">prowadzić do powstania u zamawiającego obowiązku podatkowego w </w:t>
        <w:tab/>
        <w:t>odniesieniu do następujących towarów i usług:</w:t>
        <w:tab/>
        <w:t>….................................................................................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5.9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i/>
          <w:iCs/>
          <w:sz w:val="20"/>
          <w:szCs w:val="20"/>
          <w:lang w:eastAsia="pl-PL"/>
        </w:rPr>
        <w:t xml:space="preserve">(wypełnić jeśli dotyczy); </w:t>
      </w:r>
      <w:r>
        <w:rPr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b/>
          <w:bCs/>
          <w:sz w:val="20"/>
          <w:szCs w:val="20"/>
          <w:u w:val="single"/>
          <w:lang w:eastAsia="pl-PL"/>
        </w:rPr>
        <w:t>uzasadnienie</w:t>
      </w:r>
      <w:r>
        <w:rPr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bCs/>
          <w:i/>
          <w:sz w:val="20"/>
          <w:szCs w:val="20"/>
          <w:u w:val="single"/>
          <w:lang w:eastAsia="pl-PL"/>
        </w:rPr>
        <w:t xml:space="preserve"> (pozostawić jeśli dotyczy);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ind w:left="0" w:right="17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/>
      </w:pPr>
      <w:r>
        <w:rPr>
          <w:rFonts w:eastAsia="Arial Unicode MS;Arial" w:cs="Calibri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9" w:name="_GoBack"/>
      <w:bookmarkEnd w:id="9"/>
      <w:r>
        <w:rPr>
          <w:rFonts w:eastAsia="Arial Unicode MS;Arial" w:cs="Calibri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bookmarkStart w:id="10" w:name="OLE_LINK1"/>
      <w:bookmarkEnd w:id="10"/>
      <w:r>
        <w:rPr>
          <w:sz w:val="20"/>
          <w:szCs w:val="20"/>
        </w:rPr>
        <w:t xml:space="preserve">7. Oświadczam(y), że wnieśliśmy wadium: 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....................................................................tel....................................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Ofertę niniejszą składam/ -y na .............. kolejno ponumerowanych stronach. 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/ -y następujące oświadczenia i dokumenty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18"/>
          <w:szCs w:val="18"/>
          <w:lang w:eastAsia="pl-PL"/>
        </w:rPr>
        <w:t>[</w:t>
      </w:r>
      <w:r>
        <w:rPr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before="60" w:after="60"/>
        <w:ind w:left="0"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54" w:right="0" w:hanging="113"/>
        <w:jc w:val="both"/>
        <w:rPr/>
      </w:pPr>
      <w:r>
        <w:rPr>
          <w:b/>
          <w:bCs/>
          <w:i/>
          <w:sz w:val="16"/>
          <w:szCs w:val="16"/>
          <w:lang w:eastAsia="pl-PL"/>
        </w:rPr>
        <w:t xml:space="preserve">* </w:t>
      </w:r>
      <w:r>
        <w:rPr>
          <w:i/>
          <w:sz w:val="16"/>
          <w:szCs w:val="16"/>
          <w:lang w:eastAsia="pl-PL"/>
        </w:rPr>
        <w:t xml:space="preserve"> należy niepotrzebne skreślić: w przypadku nie skreślenia (nie wskazania) żadnej z ww. treści oświadczenia i niewypełnienia powyższego pola oznaczonego: „Należy określić zakres przewidywany do powierzenia podwykonawcom oraz podać nazwy (firmy) podwykonawców (o ile są znane”  – Zamawiający uzna, że zamówienie będzie realizowane bez udziału podwykonawców </w:t>
      </w:r>
    </w:p>
    <w:p>
      <w:pPr>
        <w:pStyle w:val="Normal"/>
        <w:spacing w:before="0" w:after="60"/>
        <w:ind w:left="454" w:right="0" w:hanging="113"/>
        <w:jc w:val="both"/>
        <w:rPr/>
      </w:pPr>
      <w:r>
        <w:rPr>
          <w:b/>
          <w:i/>
          <w:sz w:val="16"/>
          <w:szCs w:val="16"/>
          <w:lang w:eastAsia="pl-PL"/>
        </w:rPr>
        <w:t xml:space="preserve">** </w:t>
      </w:r>
      <w:r>
        <w:rPr>
          <w:i/>
          <w:sz w:val="16"/>
          <w:szCs w:val="16"/>
          <w:lang w:eastAsia="pl-PL"/>
        </w:rPr>
        <w:t xml:space="preserve">należy właściwe zaznaczyć: w przypadku nie zaznaczenia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. </w:t>
      </w:r>
      <w:r>
        <w:rPr>
          <w:rFonts w:cs="Calibri"/>
          <w:i/>
          <w:iCs/>
          <w:sz w:val="16"/>
          <w:szCs w:val="16"/>
          <w:lang w:eastAsia="pl-PL"/>
        </w:rPr>
        <w:t xml:space="preserve">(W przypadku Wykonawców, którzy posiadają siedzibę, stałe miejsce prowadzenia działalności lub stałe miejsce zamieszkiwania </w:t>
        <w:tab/>
        <w:t>poza terytorium Rzeczypospolitej Polskiej, jeżeli złożono ofertę, której w</w:t>
      </w:r>
      <w:bookmarkStart w:id="11" w:name="_GoBack1"/>
      <w:bookmarkEnd w:id="11"/>
      <w:r>
        <w:rPr>
          <w:rFonts w:cs="Calibri"/>
          <w:i/>
          <w:iCs/>
          <w:sz w:val="16"/>
          <w:szCs w:val="16"/>
          <w:lang w:eastAsia="pl-PL"/>
        </w:rPr>
        <w:t xml:space="preserve">ybór prowadziłby do powstania u zamawiającego </w:t>
        <w:tab/>
        <w:t xml:space="preserve">obowiązku </w:t>
      </w:r>
      <w:r>
        <w:rPr>
          <w:rStyle w:val="Emphasis"/>
          <w:rFonts w:cs="Calibri"/>
          <w:sz w:val="16"/>
          <w:szCs w:val="16"/>
          <w:lang w:eastAsia="pl-PL"/>
        </w:rPr>
        <w:t>podatkowego</w:t>
      </w:r>
      <w:r>
        <w:rPr>
          <w:rFonts w:cs="Calibri"/>
          <w:i/>
          <w:iCs/>
          <w:sz w:val="16"/>
          <w:szCs w:val="16"/>
          <w:lang w:eastAsia="pl-PL"/>
        </w:rPr>
        <w:t xml:space="preserve"> zgodnie z przepisami o podatku od towarów i usług, zamawiający w celu oceny takiej oferty dolicza do </w:t>
        <w:tab/>
        <w:t xml:space="preserve">przedstawionej w niej ceny podatek od towarów i usług, który miałby obowiązek rozliczyć zgodnie z tymi przepisami. </w:t>
        <w:tab/>
        <w:t xml:space="preserve">Wykonawca, składając ofertę, informuje zamawiającego, czy wybór oferty będzie prowadzić do powstania u zamawiającego obowiązku </w:t>
      </w:r>
      <w:r>
        <w:rPr>
          <w:rStyle w:val="Emphasis"/>
          <w:rFonts w:cs="Calibri"/>
          <w:sz w:val="16"/>
          <w:szCs w:val="16"/>
          <w:lang w:eastAsia="pl-PL"/>
        </w:rPr>
        <w:t>podatkowego</w:t>
      </w:r>
      <w:r>
        <w:rPr>
          <w:rFonts w:cs="Calibri"/>
          <w:i/>
          <w:iCs/>
          <w:sz w:val="16"/>
          <w:szCs w:val="16"/>
          <w:lang w:eastAsia="pl-PL"/>
        </w:rPr>
        <w:t>, wskazując nazwę (rodzaj) towaru lub usługi, których dostawa lub świadczenie będzie prowadzić do jego powstania, oraz wskazując ich wartość bez kwoty podatku)</w:t>
      </w:r>
    </w:p>
    <w:p>
      <w:pPr>
        <w:pStyle w:val="Normal"/>
        <w:spacing w:lineRule="auto" w:line="288" w:before="0" w:after="60"/>
        <w:ind w:left="454" w:right="0" w:hanging="113"/>
        <w:jc w:val="both"/>
        <w:rPr/>
      </w:pPr>
      <w:r>
        <w:rPr>
          <w:b/>
          <w:i/>
          <w:sz w:val="16"/>
          <w:szCs w:val="16"/>
          <w:lang w:eastAsia="pl-PL"/>
        </w:rPr>
        <w:t>***</w:t>
      </w:r>
      <w:r>
        <w:rPr>
          <w:rFonts w:eastAsia="Arial Unicode MS;Arial"/>
          <w:i/>
          <w:sz w:val="16"/>
          <w:szCs w:val="16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  <w:lang w:eastAsia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ans serif">
    <w:altName w:val="Arial"/>
    <w:charset w:val="01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ans serif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6"/>
          <w:szCs w:val="16"/>
        </w:rPr>
        <w:tab/>
      </w:r>
      <w:r>
        <w:rPr>
          <w:rFonts w:eastAsia="Cambria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0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262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22" r="-106" b="-8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ans serif" w:hAnsi="sans serif" w:cs="sans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sans serif;Arial" w:hAnsi="sans serif;Aria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Yu Gothic U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;Arial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dc:language>en-US</dc:language>
  <cp:lastModifiedBy/>
  <cp:lastPrinted>1995-11-21T17:41:00Z</cp:lastPrinted>
  <dcterms:modified xsi:type="dcterms:W3CDTF">2020-07-16T14:48:51Z</dcterms:modified>
  <cp:revision>3</cp:revision>
  <dc:subject/>
  <dc:title>……………………………………</dc:title>
</cp:coreProperties>
</file>