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8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right="-2922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ind w:right="-2922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Nr zamówienia: 211/BZP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Identyfikator postępowania (ID postępowania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AU"/>
        </w:rPr>
      </w:pPr>
      <w:r>
        <w:rPr>
          <w:lang w:val="en-AU"/>
        </w:rPr>
        <w:t>f5378fb3-252e-4e1d-a149-b611d9b2a25f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color w:val="000000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0" r="-31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40" w:after="0"/>
      <w:ind w:left="0" w:right="-6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tLeast" w:line="380" w:before="60" w:after="60"/>
      <w:ind w:left="851" w:right="0" w:hanging="295"/>
      <w:jc w:val="both"/>
    </w:pPr>
    <w:rPr>
      <w:w w:val="8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</dc:creator>
  <dc:description/>
  <cp:keywords/>
  <dc:language>en-US</dc:language>
  <cp:lastModifiedBy>Ewelina Granat</cp:lastModifiedBy>
  <cp:lastPrinted>2019-09-11T09:59:00Z</cp:lastPrinted>
  <dcterms:modified xsi:type="dcterms:W3CDTF">2020-07-16T11:20:00Z</dcterms:modified>
  <cp:revision>7</cp:revision>
  <dc:subject/>
  <dc:title/>
</cp:coreProperties>
</file>