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ind w:left="284"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F243E"/>
          <w:sz w:val="20"/>
          <w:szCs w:val="20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0"/>
          <w:highlight w:val="lightGray"/>
        </w:rPr>
        <w:t>(formularz ofertowy)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przetargu nieograniczonym na </w:t>
      </w:r>
      <w:r>
        <w:rPr>
          <w:rFonts w:eastAsia="NSimSu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Opracowanie i wdrożenie Zintegrowanego Systemu Informatycznego na potrzeby Akademii Ignatianum w Krakowie wraz z usługami serwisu gwarancyjnego”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- nr zamówienia 12</w:t>
      </w:r>
      <w:r>
        <w:rPr>
          <w:rFonts w:cs="Times New Roman" w:ascii="Times New Roman" w:hAnsi="Times New Roman"/>
          <w:b/>
          <w:bCs/>
          <w:sz w:val="20"/>
          <w:szCs w:val="20"/>
        </w:rPr>
        <w:t>/BZP/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prowadzonego przez Akademię Ignatianum w Krakowi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</w:rPr>
        <w:t>my niżej podpisan-y /i: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ziałając w imieniu i na rzecz: </w:t>
      </w:r>
    </w:p>
    <w:p>
      <w:pPr>
        <w:pStyle w:val="Normal"/>
        <w:ind w:left="227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rejestrowana pełna nazwa (firma) Wykonawcy/ Wykonawców)</w:t>
      </w:r>
    </w:p>
    <w:p>
      <w:pPr>
        <w:pStyle w:val="Normal"/>
        <w:ind w:left="227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7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 siedzibą w .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 </w:t>
      </w:r>
    </w:p>
    <w:p>
      <w:pPr>
        <w:pStyle w:val="Normal"/>
        <w:ind w:left="227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res siedziby: kod pocztowy ....................…..przy ul ...............….... nr </w:t>
      </w:r>
      <w:r>
        <w:rPr>
          <w:rFonts w:cs="Times New Roman" w:ascii="Times New Roman" w:hAnsi="Times New Roman"/>
          <w:i/>
          <w:iCs/>
          <w:sz w:val="20"/>
          <w:szCs w:val="20"/>
        </w:rPr>
        <w:t>(budynku, lok)……………...</w:t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IP ........................................................................... REGON .......................................……………..</w:t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dot.)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tel. .........................................  e-mail …………….....................</w:t>
      </w:r>
    </w:p>
    <w:p>
      <w:pPr>
        <w:pStyle w:val="Normal"/>
        <w:spacing w:lineRule="auto" w:line="276" w:before="120" w:after="0"/>
        <w:ind w:left="227" w:right="17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d podmioty występujące wspólnie podać nazwy (firmy) i adresy wszystkich tych podmiotów oraz podać nazwę (firmę) Lidera i jego adres siedziby 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y, na które będzie prowadzona korespondencja zw. z postępowaniem: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e-mail: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krzynki ESP (ePUAP)..........................................................................................…</w:t>
            </w:r>
          </w:p>
        </w:tc>
      </w:tr>
    </w:tbl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ikro przedsiębiorstwo [     ] Tak </w:t>
      </w:r>
    </w:p>
    <w:p>
      <w:pPr>
        <w:pStyle w:val="Text1"/>
        <w:spacing w:before="0" w:after="0"/>
        <w:ind w:left="284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ałe przedsiębiorstwo [     ] Tak </w:t>
      </w:r>
    </w:p>
    <w:p>
      <w:pPr>
        <w:pStyle w:val="Text1"/>
        <w:spacing w:before="0" w:after="0"/>
        <w:ind w:left="284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średnie przedsiębiorstwo [    ] Tak     </w:t>
      </w:r>
    </w:p>
    <w:p>
      <w:pPr>
        <w:pStyle w:val="Text1"/>
        <w:spacing w:lineRule="auto" w:line="276"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Calibri"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ładam/-y ofertę na wykonanie przedmiotu zamówienia w pełnym zakresie ujętym w SIWZ.</w:t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/-y, że zgodnie z załączonym pełnomocnictwem - Pełnomocnikiem do reprezentowania nas  w postępowaniu lub reprezentowania nas w postępowaniu i zawarcia umowy jest: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>Oferuję/-my wykonanie całości przedmiotu zamówienia za całkowitą maksymalną cenę brutto: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</w:rPr>
        <w:t>…………………………  zł  (słownie ………………………………….…………………………. zł), w tym</w:t>
      </w:r>
      <w:bookmarkStart w:id="0" w:name="_Hlk226441521"/>
      <w:r>
        <w:rPr>
          <w:rFonts w:eastAsia="Calibri" w:cs="Times New Roman" w:ascii="Times New Roman" w:hAnsi="Times New Roman"/>
          <w:b/>
          <w:bCs/>
          <w:iCs/>
          <w:sz w:val="20"/>
          <w:szCs w:val="20"/>
        </w:rPr>
        <w:t xml:space="preserve"> podatek od towarów i usług zgodnie z obowiązującymi przepisami prawa</w:t>
      </w:r>
      <w:bookmarkEnd w:id="0"/>
      <w:r>
        <w:rPr>
          <w:rFonts w:eastAsia="Calibri" w:cs="Times New Roman" w:ascii="Times New Roman" w:hAnsi="Times New Roman"/>
          <w:b/>
          <w:bCs/>
          <w:iCs/>
          <w:sz w:val="20"/>
          <w:szCs w:val="20"/>
        </w:rPr>
        <w:t xml:space="preserve"> podatkowego.</w:t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</w:rPr>
        <w:t>4.2. Na powyższą kwotę wynagrodzenia podaną w pkt. 4.1. składają się następujące ceny składowe brutto:</w:t>
      </w:r>
    </w:p>
    <w:tbl>
      <w:tblPr>
        <w:tblW w:w="12435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805"/>
        <w:gridCol w:w="2381"/>
        <w:gridCol w:w="1473"/>
        <w:gridCol w:w="2931"/>
        <w:gridCol w:w="2931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mularz cenowy. Tabela nr 1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tap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/ Opis Etapu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Maksymalna wartość Etapu/ Etapów względem całkowitej maksymalnej ceny oferty brutto (%)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ferowana cena brutto * za Etap (w zł)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w granicach wartościowych określonych w kol. 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oferowane ceny brutto za Etapy łącznie mają stanowić 100% całkowitej ceny brutto oferty)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Analiza Przedwdrożeniow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(część 1 - system USO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Prace wdrożeniowe USOS - Instalacja modułów i aplikacji, konfiguracja środowisk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3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Dostawa licencji - moduł do obsługi sylabusów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14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Prace wdrożeniowe systemu USOS część 1 - wdrożenie modułów:  IRK2, SRS, moduł do obsługi sylabusów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w przypadku nie zaoferowania wdrożenia modułu IRK2 w terminie 45 dni od zawarcia umowy w ramach pozacenowego kryterium oceny ofert (WM IRK2)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(wg. pkt. 4.4.4. niniejszego Formularza ofertowego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 xml:space="preserve">Wypełnia Wykonawca 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 xml:space="preserve">- </w:t>
            </w:r>
            <w:r>
              <w:rPr>
                <w:rFonts w:eastAsia="Cambria" w:cs="Times New Roman" w:ascii="Times New Roman" w:hAnsi="Times New Roman"/>
                <w:i/>
                <w:color w:val="FF0000"/>
                <w:sz w:val="18"/>
                <w:szCs w:val="18"/>
              </w:rPr>
              <w:t xml:space="preserve">w przypadku nie zaoferowania wdrożenia modułu IRK2 w terminie 45 dni od zawarcia umowy w ramach pozacenowego kryterium oceny ofert (WM IRK2)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color w:val="FF0000"/>
                <w:sz w:val="18"/>
                <w:szCs w:val="18"/>
              </w:rPr>
              <w:t>(wg. pkt. 4.4.4. niniejszego Formularza ofertowego)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w przypadku zaoferowania wdrożenia modułu IRK2 w terminie 45 dni od zawarcia umowy w ramach pozacenowego kryterium oceny ofert (WM IRK2)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(wg. pkt. 4.4.4. niniejszego Formularza ofertowego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10, 00, w tym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9, 00 dla modułu IRK2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mbria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18"/>
                <w:szCs w:val="18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.za prace wdrożeniowe IRK2 realizowane (jako wydzielony podetap) w okresie 45 dni od zawarcia umowy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 xml:space="preserve">Wypełnia Wykonawca 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 xml:space="preserve">- </w:t>
            </w:r>
            <w:r>
              <w:rPr>
                <w:rFonts w:eastAsia="Cambria" w:cs="Times New Roman" w:ascii="Times New Roman" w:hAnsi="Times New Roman"/>
                <w:i/>
                <w:color w:val="FF0000"/>
                <w:sz w:val="18"/>
                <w:szCs w:val="18"/>
              </w:rPr>
              <w:t>w przypadku zaoferowania wdrożenia modułu IRK2 w terminie 45 dni od zawarcia umowy w ramach pozacenowego kryterium oceny ofert (WM IRK2).</w:t>
            </w:r>
          </w:p>
          <w:p>
            <w:pPr>
              <w:pStyle w:val="Zawartotabeli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color w:val="FF0000"/>
                <w:sz w:val="18"/>
                <w:szCs w:val="18"/>
              </w:rPr>
              <w:t>(wg. pkt. 4.4.4. niniejszego Formularza ofertowego)</w:t>
            </w:r>
          </w:p>
          <w:p>
            <w:pPr>
              <w:pStyle w:val="Zawartotabeli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C9211E"/>
                <w:sz w:val="18"/>
                <w:szCs w:val="18"/>
              </w:rPr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18"/>
                <w:szCs w:val="18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za prace wdrożeniowe </w:t>
            </w: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RS i moduł do obsługi sylabusów realizowane wg. Harmonogramu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  <w:r>
              <w:rPr>
                <w:rFonts w:eastAsia="Cambria"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color w:val="FF0000"/>
                <w:sz w:val="18"/>
                <w:szCs w:val="18"/>
              </w:rPr>
              <w:t>w przypadku zaoferowania wdrożenia modułu IRK2 w terminie 45 dni od zawarcia umowy w ramach pozacenowego kryterium oceny ofert (WM IRK2).</w:t>
            </w:r>
          </w:p>
          <w:p>
            <w:pPr>
              <w:pStyle w:val="Zawartotabeli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color w:val="FF0000"/>
                <w:sz w:val="18"/>
                <w:szCs w:val="18"/>
              </w:rPr>
              <w:t>(wg. pkt. 4.4.4. niniejszego Formularza ofertowego)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Szkolenie użytkowników - USOS IRK2, SRS,  moduł do obsługi sylabusów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6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Przygotowanie szablonów i plików do exportu danych z Uczelnia.XP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7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Prace wdrożeniowe systemu USOS częśc 2 - wdrożenie modułów i aplikacji: USOS Api, Płatności, Pensum, Stypendia, Asystent planisty, Doktoranci, Tok studiów,   USOSweb, ECTS,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8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Migracja danych studentów do systemu USOS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Szkolenie pracowników część 2  z obsługi systemu USOS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9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Prace wdrożeniowe systemu USOS część 3 - wdrożenie modułów i aplikacji : Raporty birt,  Sprawozdawczość, Zapisy na egzaminy,Ankietyzacja,   Plagiat, EVA, APD, USOSmobile, Dyplomy, Biuro współpracy z zagranicą,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Szkolenie pracowników część 3 z obsługi systemu USOS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0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Prace integracyjne systemu USOS z systemem ERP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Analiza systemu (część 2 - kontrola dostępu i system personalizacji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mbria" w:cs="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1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Dostawa licencji systemu kontroli dostępu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2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Dostawa sprzętu - elementów systemu kontroli dostępu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3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Wdrożenie systemu kontroli dostępu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4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Integracja systemu kontroli dostępu z systemami wykorzystywanymi na Uczelni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Szkolenie użytkowników- system kontroli dostępu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System personalizacji - aktualizacja systemu, dostawa dodatkowych licencji, integracja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Szkolenie użytkowników system personalizacji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mbria" w:cs="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Analiza przedwdrożeniowa  (część 3 - system ERP )</w:t>
            </w:r>
          </w:p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eastAsia="Cambria" w:cs="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6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Dostawa licencji systemu typu ERP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7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Wdrożenie systemu typu ERP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8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Integracja systemu typu ERP z systemami Uczelni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ETAP 5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Szkolenie użytkowników - system typu ERP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19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Odbiór całościowy Systemu Zintegrowanego (SZ)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Nie dot. 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ETAP 20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Serwis Gwarancyjny (usługi serwisowe, usługi nowelizacji, usługi podstawowe, usługi dodatkowe - Prace Rozwojowe) świadczony dla całego SZ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 xml:space="preserve">W przedziale 2 % - 20 % maksymalnej  całkowitej ceny brutto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7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Łącznie (jak w pkt. 4.1.1. niniejszej Oferty):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* w tym</w:t>
      </w:r>
      <w:bookmarkStart w:id="1" w:name="_Hlk22644152111"/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podatek od towarów i usług zgodnie z obowiązującymi przepisami prawa</w:t>
      </w:r>
      <w:bookmarkEnd w:id="1"/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podatkowego</w:t>
      </w:r>
    </w:p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 poniższej tabeli przedstawiam/-y wyliczenie ceny usług szkoleniowych (Etap 5) i Serwisu Gwarancyjnego (Etap 20) : </w:t>
      </w:r>
    </w:p>
    <w:tbl>
      <w:tblPr>
        <w:tblW w:w="9494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18"/>
        <w:gridCol w:w="1418"/>
        <w:gridCol w:w="1524"/>
        <w:gridCol w:w="1220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mularz cenowy. Tabela nr 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liczenie ceny za Et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rozliczeniow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owa brutto w zł 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utto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ł *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za usługi szkoleniow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zogodzina szkoleniow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= 45 minut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na za 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wisu Gwarancyj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* w tym</w:t>
      </w:r>
      <w:bookmarkStart w:id="2" w:name="_Hlk2264415211"/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podatek od towarów i usług zgodnie z obowiązującymi przepisami prawa</w:t>
      </w:r>
      <w:bookmarkEnd w:id="2"/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podatkowego</w:t>
      </w:r>
    </w:p>
    <w:p>
      <w:pPr>
        <w:pStyle w:val="Zawartotabeli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*  ilość przyjęta dla potrzeb wyliczenia ceny oferty;  wynagrodzenie zostanie zapłacone na zasadach określonych w IPU – załącznik  nr 5 do SIWZ; </w:t>
      </w:r>
    </w:p>
    <w:p>
      <w:pPr>
        <w:pStyle w:val="Normal"/>
        <w:ind w:left="-113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poniższej tabeli przedstawiam/-y zestawienie komponentów Systemu Zintegrowanego: licencj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RP (System Planowania Zasobów, ang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Enterprise Resource Planning</w:t>
      </w:r>
      <w:r>
        <w:rPr>
          <w:rFonts w:cs="Times New Roman" w:ascii="Times New Roman" w:hAnsi="Times New Roman"/>
          <w:b/>
          <w:bCs/>
          <w:sz w:val="20"/>
          <w:szCs w:val="20"/>
        </w:rPr>
        <w:t>), licencji SKD (system kontroli dostępu), licencji SP (system personalizacji), licencji modułu do obsługi sylabusó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oraz pozostałego oprogramowania/ licencji i innych komponentów zawartych w ofercie, niezbędnych do prawidłowego działania Systemu Zintegrowanego wraz z podaniem cen tych komponentów w zł brutto; Oświadczam/-y, że koszt wszystkich komponentów Systemu Zintegrowanego jest uwzględniony w całkowitej maksymalnej cenie oferty podanej w pkt. 4.1. i w ramach wycenionych wyżej Etapów).</w:t>
      </w:r>
    </w:p>
    <w:tbl>
      <w:tblPr>
        <w:tblW w:w="9494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286"/>
        <w:gridCol w:w="1350"/>
        <w:gridCol w:w="1418"/>
        <w:gridCol w:w="1596"/>
        <w:gridCol w:w="1271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mularz cenowo – asortymentowy. Tabela nr 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/ Opis komponentu Systemu Zintegrowanego </w:t>
            </w: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(dane identyfikujące jak nazwa handlowa, wersja, model it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programowania / licencji/ modułu/aplikacj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przętu do kontroli dostępu itp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 *w z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artość brutto * w zł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d. **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* w tym</w:t>
      </w:r>
      <w:bookmarkStart w:id="3" w:name="_Hlk226441521111"/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podatek od towarów i usług zgodnie z obowiązującymi przepisami prawa</w:t>
      </w:r>
      <w:bookmarkEnd w:id="3"/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podatkowego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*proszę poszerzyć tabelę o dodatkowe wiersze potrzebne do wykazania </w:t>
      </w:r>
      <w:r>
        <w:rPr>
          <w:rFonts w:cs="Times New Roman" w:ascii="Times New Roman" w:hAnsi="Times New Roman"/>
          <w:i/>
          <w:iCs/>
          <w:sz w:val="18"/>
          <w:szCs w:val="18"/>
        </w:rPr>
        <w:t>oferowanego przedmiotu zamówienia i cen w zł brutto – komponentów Systemu Zintegrowane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2.  Oświadczam/-y, że zaoferowany przedmiot zamówienia zrealizuję/ -my w terminach określonych w SIWZ, w szczególności w Załączniku nr 1B do SIWZ – Harmonogram Wstępny oraz w Załączniku nr 5 do SIWZ – Istotne Postanowienia Umowy (IPU), w tym Wdrożenie SZ zostanie zrealizowane do 10 miesięcy od daty zawarcia umowy udzielenia zamówienia), jednak nie później niż do 28 lutego 2021 r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 xml:space="preserve">Oświadczam/ -y, iż oferuję /-my </w:t>
      </w:r>
      <w:r>
        <w:rPr>
          <w:rFonts w:cs="Times New Roman" w:ascii="Times New Roman" w:hAnsi="Times New Roman"/>
          <w:b/>
          <w:bCs/>
          <w:sz w:val="20"/>
          <w:szCs w:val="20"/>
        </w:rPr>
        <w:t>gwarancję na System Zintegrowany</w:t>
      </w:r>
      <w:r>
        <w:rPr>
          <w:rFonts w:cs="Times New Roman" w:ascii="Times New Roman" w:hAnsi="Times New Roman"/>
          <w:sz w:val="20"/>
          <w:szCs w:val="20"/>
        </w:rPr>
        <w:t xml:space="preserve">, której bieg zaczyna się od Odbioru Wdrożenia Systemu Zintegrowanego (od dnia podpisania Protokołu Odbioru SZ) i kończy w dniu 31.08.2023 r.  oraz rękojmię obowiązującą w ww. okresie (rękojmia jest zrównana z okresem gwarancji, jednak nie krótsza niż 24 miesiące). W ww. okresie oferuję /-my świadczenie usług Serwisu Gwarancyjnego w zakresie, w sposób i na warunkach opisanych w SIWZ, w tym w Szczegółowym Opisie Przedmiotu Zamówienia (SOPZ) i Istotnych Postanowieniach Umowy (IPU), w tym w załączniku nr 2 do IPU „Warunki Serwisu Gwarancyjnego”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 związku z opisanym przez Zamawiającego pozacenowym kryterium oceny ofer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nr 2, 3, 4 i 5 oświadczamy: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276"/>
        <w:ind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4.4.1. odnośnie Kryterium nr 2: (DKP) </w:t>
      </w:r>
      <w:r>
        <w:rPr>
          <w:rFonts w:cs="Times New Roman" w:ascii="Times New Roman" w:hAnsi="Times New Roman"/>
          <w:b/>
          <w:sz w:val="20"/>
          <w:szCs w:val="20"/>
        </w:rPr>
        <w:t>Doświadczenie Kierownika Projektu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tbl>
      <w:tblPr>
        <w:tblW w:w="912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6864"/>
      </w:tblGrid>
      <w:tr>
        <w:trPr>
          <w:trHeight w:val="7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Microsoft Sans Serif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Imię i Nazwisko </w:t>
              <w:b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Microsoft Sans Serif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ceniane doświadczenie  w ramach  kryterium oceny ofert  nr 2  -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świadczenie Kierownika Projektu, którym Wykonawc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dysponuje lub będzie dysponował na etapie realizacji Umowy w sprawie niniejszego zamówienia publicznego Kierownikiem Projektu – wskazany w wykazie osób jako Kierownik Projektu</w:t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;Microsoft Sans Serif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Kierownik Projektu 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Arial Unicode MS;Microsoft Sans Serif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;Microsoft Sans Serif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……………………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Arial Unicode MS;Microsoft Sans Serif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;Microsoft Sans Serif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2" w:before="60" w:after="120"/>
              <w:ind w:left="0" w:right="0" w:hanging="0"/>
              <w:contextualSpacing/>
              <w:jc w:val="both"/>
              <w:rPr>
                <w:rFonts w:ascii="Times New Roman" w:hAnsi="Times New Roman" w:eastAsia="Arial Unicode MS;Microsoft Sans Serif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;Microsoft Sans Serif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6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Kierownik projektu posiada doświadczenie uzyskane w pełnieniu funkcji Kierownika Projektu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rzy realizacji jednej umowy/projekt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ejmującej swoim zakresem wdrożenie systemu informatycznego US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52" w:before="6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/NIE* 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podać: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podmiotu, dla którego projekt/umowa została wykonana ………………………………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6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Kierownik projektu posiada doświadczenie uzyskane w pełnieniu funkcji Kierownika Projektu przy realizacji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 najmniej dwóch umów/projektów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ejmujących swoim zakresem wdrożenie systemu informatycznego US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 </w:t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/NIE* </w:t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po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6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ę podmiotu, dla którego projekt/umowa została  </w:t>
              <w:br/>
              <w:t xml:space="preserve">       wykonana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720" w:right="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;Microsoft Sans Serif" w:cs="Times New Roman" w:ascii="Times New Roman" w:hAnsi="Times New Roman"/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eastAsia="Arial Unicode MS;Microsoft Sans Serif" w:cs="Times New Roman" w:ascii="Times New Roman" w:hAnsi="Times New Roman"/>
                <w:sz w:val="18"/>
                <w:szCs w:val="18"/>
              </w:rPr>
              <w:t xml:space="preserve">Nazwę podmiotu, dla którego projekt/umowa została  </w:t>
              <w:br/>
              <w:t xml:space="preserve">                wykonana ………………………………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ascii="Times New Roman" w:hAnsi="Times New Roman" w:eastAsia="Arial Unicode MS;Microsoft Sans Serif" w:cs="Times New Roman"/>
                <w:sz w:val="18"/>
                <w:szCs w:val="18"/>
              </w:rPr>
            </w:pPr>
            <w:r>
              <w:rPr>
                <w:rFonts w:eastAsia="Arial Unicode MS;Microsoft Sans Serif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ascii="Times New Roman" w:hAnsi="Times New Roman" w:eastAsia="Arial Unicode MS;Microsoft Sans Serif" w:cs="Times New Roman"/>
                <w:sz w:val="20"/>
                <w:szCs w:val="20"/>
              </w:rPr>
            </w:pPr>
            <w:r>
              <w:rPr>
                <w:rFonts w:eastAsia="Arial Unicode MS;Microsoft Sans Serif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;Microsoft Sans Serif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proszę wybrać właściwe, a nie właściwe skreślić)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4.4.2. odnośnie Kryterium nr 3: (PR) Prace Rozwojowe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138430" cy="138430"/>
                <wp:effectExtent l="0" t="0" r="0" b="0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0.25pt;margin-top:-0.4pt;width:10.8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ie oferuję/ -my Prac Rozwojowych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feruję/-my 160 roboczogodzin Prac Rozwojowych świadczonych w okresie  Serwisu Gwarancyjnego*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84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37795</wp:posOffset>
                </wp:positionV>
                <wp:extent cx="64770" cy="1905"/>
                <wp:effectExtent l="0" t="635" r="0" b="0"/>
                <wp:wrapNone/>
                <wp:docPr id="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4.55pt;margin-top:10.85pt;width:5.05pt;height: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37795" cy="49530"/>
                <wp:effectExtent l="635" t="0" r="0" b="0"/>
                <wp:wrapNone/>
                <wp:docPr id="5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f" o:allowincell="f" style="position:absolute;margin-left:8pt;margin-top:7pt;width:10.8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feruję/ -my 320 roboczogodzin Prac Rozwojowych świadczonych w okresie  Serwisu Gwarancyjnego*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08915" cy="118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2070" rIns="9715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35pt;mso-wrap-distance-left:0pt;mso-wrap-distance-right:0pt;mso-wrap-distance-top:0pt;mso-wrap-distance-bottom:0pt;margin-top:7pt;mso-position-vertical-relative:text;margin-left:8pt;mso-position-horizontal-relative:text">
                <v:textbox inset="0.10625in,0.0569444444444444in,0.10625in,0.0569444444444444in">
                  <w:txbxContent>
                    <w:p>
                      <w:pPr>
                        <w:pStyle w:val="Zawartoramki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* – wskazać właściw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4.4.3. odnośnie Kryterium nr 4: (DF) Dodatkowe Funkcjonalności</w:t>
      </w:r>
      <w:r>
        <w:rPr>
          <w:rFonts w:cs="Times New Roman" w:ascii="Times New Roman" w:hAnsi="Times New Roman"/>
          <w:b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Oferuję/ -my </w:t>
      </w:r>
      <w:r>
        <w:rPr>
          <w:rFonts w:cs="Times New Roman" w:ascii="Times New Roman" w:hAnsi="Times New Roman"/>
          <w:iCs/>
          <w:sz w:val="20"/>
          <w:szCs w:val="20"/>
        </w:rPr>
        <w:t xml:space="preserve">następujące Dodatkowe Funkcjonalności w zakresie określonym przez Zamawiającego: </w:t>
      </w:r>
    </w:p>
    <w:tbl>
      <w:tblPr>
        <w:tblW w:w="922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4881"/>
        <w:gridCol w:w="17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znaczenie  Funkcjonalności Dodatkowej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Funkcjonalność Dodatkowa – opi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świadczenie Wykonawcy o zaoferowanych Dodatkowych Funkcjonalnościach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(proszę odpowiednio  zadeklarować: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 albo NIE 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Dodatkowa nr 1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Dostawa rozwiązania (dedykowanej aplikacji lub w formacie strony www) umożliwiającego wyświetlanie grafiku zajęć na np. telewizorach czy monitorach, w sposób taki, że widoczne są zajęcia rozpoczynające się o określonym czasie względem aktualnego (np. zajęcia z godzina początkową od 15 minut wstecz  do 120 minut wprzód względem aktualnej), automatycznie przewijającej lub przełączającej poszczególne ekrany, i aktualizującej dane co określony interwał, np. 15 minut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Dodatkowa nr 2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USOS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USOS w taki sposób, żeby dane ze środowiska produkcyjnego przenosiły się automatycznie raz w tygodniu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ERP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5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ERP w taki sposób, żeby dane ze środowiska produkcyjnego przenosiły się automatycznie raz w tygodniu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6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umożliwiającego tworzenie i zamykanie kont pocztowych Office 365 dla studentów i doktorantów automatycznie w zależności od aktywowania i skreślenia studenta w USOS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7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(dedykowanej aplikacji lub podglądu na stronę WWW) umożliwiający bieżące informowanie operatora (np. portiera) o przypadkach naruszeń kontroli dostępu (próby nieautoryzowanego dostępu, sygnalizacja niezamkniętych drzwi itd.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8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umożliwiającego automatyczne generowanie raportów w postaci elektronicznej obejmujących zestawienia planowanych zajęć oraz odnotowanych zdarzeń z nimi związanych (typu otwarcie/zamknięcie Sali, rejestracja obecności)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9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Integracja USOS z ERP w zakresie prezentacji struktury organizacyjnej Uczelni, wraz z pracownikami i ich stanowiskami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Dodatkowa nr 1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ynchronizacja zwrotna systemu domenowego Active Directory z systemem Personalizacji w zakresie synchronizacji grup bezpieczeństwa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</w:tbl>
    <w:p>
      <w:pPr>
        <w:pStyle w:val="Zawartotabeli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4.4.4. odnośnie Kryterium nr 5: (WM  IRK2) Wdrożenie modułu IRK2 (jako wydzielony podetap) w okresie 45 dni od zawarcia umowy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138430" cy="138430"/>
                <wp:effectExtent l="0" t="0" r="0" b="0"/>
                <wp:wrapNone/>
                <wp:docPr id="8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0.25pt;margin-top:-0.4pt;width:10.8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ie oferuję/ -my wdrożenie modułu IRK2 (jako wydzielony podetap) w okresie 45 dni od zawarcia umowy *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feruję/-my wdrożenie modułu IRK2 (jako wydzielony podetap) w okresie 45 dni od zawarcia umowy *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137795</wp:posOffset>
                </wp:positionV>
                <wp:extent cx="64770" cy="1905"/>
                <wp:effectExtent l="0" t="635" r="0" b="0"/>
                <wp:wrapNone/>
                <wp:docPr id="1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4.55pt;margin-top:10.85pt;width:5.05pt;height: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37795" cy="49530"/>
                <wp:effectExtent l="635" t="0" r="0" b="0"/>
                <wp:wrapNone/>
                <wp:docPr id="12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f" o:allowincell="f" style="position:absolute;margin-left:8pt;margin-top:7pt;width:10.8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08915" cy="118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2070" rIns="9715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35pt;mso-wrap-distance-left:0pt;mso-wrap-distance-right:0pt;mso-wrap-distance-top:0pt;mso-wrap-distance-bottom:0pt;margin-top:7pt;mso-position-vertical-relative:text;margin-left:8pt;mso-position-horizontal-relative:text">
                <v:textbox inset="0.10625in,0.0569444444444444in,0.10625in,0.0569444444444444in">
                  <w:txbxContent>
                    <w:p>
                      <w:pPr>
                        <w:pStyle w:val="Zawartoramki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* – wskazać właściwe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color w:val="C9211E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5.1) cena oferty podana w pkt. 4.1 </w:t>
      </w:r>
      <w:r>
        <w:rPr>
          <w:rFonts w:cs="Times New Roman" w:ascii="Times New Roman" w:hAnsi="Times New Roman"/>
          <w:sz w:val="20"/>
          <w:szCs w:val="20"/>
        </w:rPr>
        <w:t xml:space="preserve">obejmuje wszystkie koszty, opłaty i wydatki Wykonawcy, inne obciążenia związane z realizacją zamówieni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pełnego zakresu zamówienia objętego SIWZ, w szczególności opisanego w Szczegółowym Opisie Przedmiotu Zamówienia SOPZ- Załącznik nr 1A do SIWZ, Harmonogramie Wstępnym HW- Załącznik nr 1B do SIWZ oraz w Istotnych Postanowieniach Umowy IPU – Załącznik nr 5 do SIWZ) </w:t>
      </w:r>
      <w:r>
        <w:rPr>
          <w:rFonts w:cs="Times New Roman" w:ascii="Times New Roman" w:hAnsi="Times New Roman"/>
          <w:sz w:val="20"/>
          <w:szCs w:val="20"/>
        </w:rPr>
        <w:t>w tym wynikające z przepisów prawa (w tym cła, podatki, w tym podatek od towarów i usług (VAT) zgodnie z obowiązującymi przepisami prawa podatkowego) oraz wynagrodzenie za udzielenie licencji lub sublicencji do dostarczonego Oprogramowania, wynagrodzenie za przeniesienie praw autorskich w pełnym zakresie do Oprogramowania Dedykowanego powstałego w trakcie realizacji Umowy, na określonych w IPU polach eksploatacji, a także koszty związane z prawami zależnymi.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2) dok</w:t>
      </w:r>
      <w:r>
        <w:rPr>
          <w:rFonts w:cs="Times New Roman" w:ascii="Times New Roman" w:hAnsi="Times New Roman"/>
          <w:sz w:val="20"/>
        </w:rPr>
        <w:t xml:space="preserve">ładając należytą staranność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poznaliśmy się z treścią SIWZ, w szczególności ze Szczegółowym Opisem Przedmiotu Zamówienia (SOPZ – załącznik nr 1A do SIWZ), Harmonogramem Wstępnym (HW- Załącznik nr 1B do SIWZ) i Istotnymi Postanowieniami Umowy (IPU – Załącznik nr 5 do SIWZ) oraz że wykonamy zamówienie w pełnym zakresie, zgodnie z treścią SIWZ wraz z Załącznikami do niej, na warunkach, zasadach i w sposób tam określony i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wnosimy do ww. żadnych zastrzeżeń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3) otrzymaliśmy konieczne informacje do prawidłowego przygotowania oferty;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5.4)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jesteśmy</w:t>
      </w:r>
      <w:r>
        <w:rPr>
          <w:rFonts w:cs="Times New Roman" w:ascii="Times New Roman" w:hAnsi="Times New Roman"/>
          <w:sz w:val="20"/>
        </w:rPr>
        <w:t xml:space="preserve"> związani niniejszą ofertą przez okres 60 dni;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5) załączone do SIWZ Istotne Postanowienia Umowy (IPU) zostały przez nas zaakceptowane bez zastrzeżeń i zobowiązujemy się w przypadku wyboru naszej oferty do zawarcia umowy, zgodnie z IPU, SIWZ, niniejszą Naszą ofertą (wraz z załącznikami), w miejscu i terminie wyznaczonym przez Zamawiającego.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6) akceptujemy warunki płatności określone przez Zamawiającego w SIWZ, w tym Istotnych Postanowieniach Umowy (IPU).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5.7)  zamówienie wykonamy samodzielnie* /powierzym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dwykonawcom*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realizację następujących części zamówienia:</w:t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0"/>
        <w:gridCol w:w="2707"/>
      </w:tblGrid>
      <w:tr>
        <w:trPr>
          <w:trHeight w:val="4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ierza powierzyć do realizacji przez podwykonawcę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dwykonawcy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o ile jest znana)</w:t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8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wybór przedmiotowej oferty**):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ędzie prowadzić do powstania u Zamawiającego obowiązku podatkowego, w zakresie i 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[Należy wskazać: nazwę (rodzaj) towaru/usługi, których dostawa/świadczenie będzie prowadzić do jego powstania, oraz wskazać ich wartość bez kwoty podatku od towarów i usług]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9)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(wypełnić jeśli dotyczy)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uzasadnienie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eastAsia="pl-PL"/>
        </w:rPr>
        <w:t xml:space="preserve"> (przedstawić jeśli dotyczy)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4" w:name="_GoBack"/>
      <w:bookmarkEnd w:id="4"/>
      <w:r>
        <w:rPr>
          <w:rFonts w:eastAsia="Courier New" w:cs="Times New Roman" w:ascii="Times New Roman" w:hAnsi="Times New Roman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</w:rPr>
      </w:pPr>
      <w:bookmarkStart w:id="5" w:name="OLE_LINK1"/>
      <w:bookmarkEnd w:id="5"/>
      <w:r>
        <w:rPr>
          <w:rFonts w:cs="Times New Roman" w:ascii="Times New Roman" w:hAnsi="Times New Roman"/>
          <w:sz w:val="20"/>
          <w:szCs w:val="20"/>
        </w:rPr>
        <w:t xml:space="preserve">7. Oświadczam(y), że wnieśliśmy wadium: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:....................................................................tel.................................…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Upoważnionymi do reprezentowania naszej Firmy są następujące osoby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 </w:t>
        <w:tab/>
        <w:t>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……które dołączamy do niniejszej oferty.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0. Oświadczam(y), że jeżeli w okresie związania ofertą nastąpią jakiekolwiek istotne zmiany sytuacji przedstawionej w naszych dokumentach załączonych do oferty, natychmiast poinformuj-ę/-emy o nich Zamawiającego.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1. Ofertę niniejszą składam/ -y na .............. kolejno ponumerowanych stronach. 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o oferty załączam/ -y następujące oświadczenia i dokumenty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before="60" w:after="60"/>
        <w:ind w:right="312" w:firstLine="284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ind w:left="426" w:right="17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*  należy niepotrzebne skreślić: w przypadku nie skreślenia (nie wskazania) żadnej z ww. treści oświadczenia i niewypełnienia powyższego pola oznaczonego: „Należy określić zakres przewidywany do powierzenia podwykonawcom oraz podać nazwy (firmy) podwykonawców (o ile są znane”  – Zamawiający uzna, że zamówienie będzie realizowane bez udziału podwykonawców </w:t>
      </w:r>
    </w:p>
    <w:p>
      <w:pPr>
        <w:pStyle w:val="Normal"/>
        <w:spacing w:before="0" w:after="60"/>
        <w:ind w:left="426" w:right="17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  <w:t xml:space="preserve">**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należy niepotrzebne skreślić: w przypadku nie skreślenia (nie wskazania)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. 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  <w:t>***</w:t>
      </w:r>
      <w:r>
        <w:rPr>
          <w:rFonts w:eastAsia="Courier New" w:cs="Times New Roman" w:ascii="Times New Roman" w:hAnsi="Times New Roman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Microsoft Sans Serif"/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Calibri Light">
    <w:charset w:val="ee"/>
    <w:family w:val="swiss"/>
    <w:pitch w:val="variable"/>
  </w:font>
  <w:font w:name="0">
    <w:altName w:val="MV Bol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rPr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Wingdings"/>
          <w:sz w:val="16"/>
          <w:szCs w:val="16"/>
        </w:rPr>
        <w:tab/>
      </w:r>
      <w:r>
        <w:rPr>
          <w:rFonts w:eastAsia="Wingdings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00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9610" cy="7385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403" r="-163" b="-1403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Wingdings" w:hAnsi="Wingdings" w:cs="Wingdings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;Microsoft Sans Serif" w:hAnsi="Arial Unicode MS;Microsoft Sans Serif" w:eastAsia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Mincho;Yu Gothic UI" w:hAnsi="MS Mincho;Yu Gothic UI" w:cs="MS Mincho;Yu Gothic UI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Colonna MT" w:hAnsi="Colonna MT" w:cs="Colonna MT"/>
    </w:rPr>
  </w:style>
  <w:style w:type="character" w:styleId="WW8Num9z0">
    <w:name w:val="WW8Num9z0"/>
    <w:qFormat/>
    <w:rPr>
      <w:rFonts w:ascii="Calibri Light" w:hAnsi="Calibri Light" w:cs="Calibri Light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lonna MT" w:hAnsi="Colonna MT" w:eastAsia="Calibri" w:cs="Calibri"/>
    </w:rPr>
  </w:style>
  <w:style w:type="character" w:styleId="WW8Num11z1">
    <w:name w:val="WW8Num11z1"/>
    <w:qFormat/>
    <w:rPr>
      <w:rFonts w:ascii="MS Mincho;Yu Gothic UI" w:hAnsi="MS Mincho;Yu Gothic UI" w:cs="MS Mincho;Yu Gothic UI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lonna MT" w:hAnsi="Colonna MT" w:cs="Colonna MT"/>
    </w:rPr>
  </w:style>
  <w:style w:type="character" w:styleId="WW8Num12z0">
    <w:name w:val="WW8Num12z0"/>
    <w:qFormat/>
    <w:rPr>
      <w:rFonts w:ascii="Colonna MT" w:hAnsi="Colonna MT" w:cs="Colonna MT"/>
    </w:rPr>
  </w:style>
  <w:style w:type="character" w:styleId="WW8Num12z1">
    <w:name w:val="WW8Num12z1"/>
    <w:qFormat/>
    <w:rPr>
      <w:rFonts w:ascii="MS Mincho;Yu Gothic UI" w:hAnsi="MS Mincho;Yu Gothic UI" w:cs="MS Mincho;Yu Gothic UI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Mincho;Yu Gothic UI" w:hAnsi="MS Mincho;Yu Gothic UI" w:cs="MS Mincho;Yu Gothic U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Colonna MT" w:hAnsi="Colonna MT" w:cs="Colonna MT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S Mincho;Yu Gothic UI" w:hAnsi="MS Mincho;Yu Gothic UI" w:cs="MS Mincho;Yu Gothic UI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Colonna MT" w:hAnsi="Colonna MT" w:cs="Colonna MT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MS Mincho;Yu Gothic UI" w:hAnsi="MS Mincho;Yu Gothic UI" w:cs="MS Mincho;Yu Gothic UI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Colonna MT" w:hAnsi="Colonna MT" w:cs="Colonna M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MS Mincho;Yu Gothic UI" w:hAnsi="MS Mincho;Yu Gothic UI" w:cs="MS Mincho;Yu Gothic UI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5z3">
    <w:name w:val="WW8Num25z3"/>
    <w:qFormat/>
    <w:rPr>
      <w:rFonts w:ascii="Colonna MT" w:hAnsi="Colonna MT" w:cs="Colonna M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S Mincho;Yu Gothic UI" w:hAnsi="MS Mincho;Yu Gothic UI" w:cs="MS Mincho;Yu Gothic U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Colonna MT" w:hAnsi="Colonna MT" w:cs="Colonna MT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lonna MT" w:hAnsi="Colonna MT" w:cs="Colonna MT"/>
    </w:rPr>
  </w:style>
  <w:style w:type="character" w:styleId="WW8Num28z1">
    <w:name w:val="WW8Num28z1"/>
    <w:qFormat/>
    <w:rPr>
      <w:rFonts w:ascii="MS Mincho;Yu Gothic UI" w:hAnsi="MS Mincho;Yu Gothic UI" w:cs="MS Mincho;Yu Gothic UI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MS Mincho;Yu Gothic UI" w:hAnsi="MS Mincho;Yu Gothic UI" w:cs="MS Mincho;Yu Gothic UI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1z3">
    <w:name w:val="WW8Num31z3"/>
    <w:qFormat/>
    <w:rPr>
      <w:rFonts w:ascii="Colonna MT" w:hAnsi="Colonna MT" w:cs="Colonna MT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MS Mincho;Yu Gothic UI" w:hAnsi="MS Mincho;Yu Gothic UI" w:cs="MS Mincho;Yu Gothic UI"/>
    </w:rPr>
  </w:style>
  <w:style w:type="character" w:styleId="WW8Num32z2">
    <w:name w:val="WW8Num32z2"/>
    <w:qFormat/>
    <w:rPr>
      <w:rFonts w:ascii="Tahoma" w:hAnsi="Tahoma" w:cs="Tahoma"/>
    </w:rPr>
  </w:style>
  <w:style w:type="character" w:styleId="WW8Num32z3">
    <w:name w:val="WW8Num32z3"/>
    <w:qFormat/>
    <w:rPr>
      <w:rFonts w:ascii="Colonna MT" w:hAnsi="Colonna MT" w:cs="Colonna MT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MS Mincho;Yu Gothic UI" w:hAnsi="MS Mincho;Yu Gothic UI" w:cs="MS Mincho;Yu Gothic UI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5z3">
    <w:name w:val="WW8Num35z3"/>
    <w:qFormat/>
    <w:rPr>
      <w:rFonts w:ascii="Colonna MT" w:hAnsi="Colonna MT" w:cs="Colonna MT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MS Mincho;Yu Gothic UI" w:hAnsi="MS Mincho;Yu Gothic UI" w:cs="MS Mincho;Yu Gothic UI"/>
    </w:rPr>
  </w:style>
  <w:style w:type="character" w:styleId="WW8Num43z2">
    <w:name w:val="WW8Num43z2"/>
    <w:qFormat/>
    <w:rPr>
      <w:rFonts w:ascii="Tahoma" w:hAnsi="Tahoma" w:cs="Tahoma"/>
    </w:rPr>
  </w:style>
  <w:style w:type="character" w:styleId="WW8Num43z3">
    <w:name w:val="WW8Num43z3"/>
    <w:qFormat/>
    <w:rPr>
      <w:rFonts w:ascii="Colonna MT" w:hAnsi="Colonna MT" w:cs="Colonna MT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eastAsia="Lato" w:cs="Calibri"/>
    </w:rPr>
  </w:style>
  <w:style w:type="character" w:styleId="WW8Num45z1">
    <w:name w:val="WW8Num45z1"/>
    <w:qFormat/>
    <w:rPr>
      <w:rFonts w:ascii="MS Mincho;Yu Gothic UI" w:hAnsi="MS Mincho;Yu Gothic UI" w:cs="MS Mincho;Yu Gothic UI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5z3">
    <w:name w:val="WW8Num45z3"/>
    <w:qFormat/>
    <w:rPr>
      <w:rFonts w:ascii="Colonna MT" w:hAnsi="Colonna MT" w:cs="Colonna MT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Calibri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Arial Unicode MS;Microsoft Sans Serif" w:hAnsi="Arial Unicode MS;Microsoft Sans Serif" w:eastAsia="Arial Unicode MS;Microsoft Sans Serif" w:cs="Calibri"/>
      <w:szCs w:val="21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0;MV Boli" w:hAnsi="0;MV Boli" w:eastAsia="Calibri" w:cs="0;MV Boli"/>
      <w:sz w:val="16"/>
      <w:szCs w:val="16"/>
    </w:rPr>
  </w:style>
  <w:style w:type="character" w:styleId="Nagwek2Znak">
    <w:name w:val="Nagłówek 2 Znak"/>
    <w:qFormat/>
    <w:rPr>
      <w:rFonts w:ascii="Wingdings" w:hAnsi="Wingdings" w:eastAsia="Calibri" w:cs="Wingdings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Symbol" w:hAnsi="Symbol" w:eastAsia="Calibri" w:cs="Calibri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6Znak">
    <w:name w:val="Nagłówek 6 Znak"/>
    <w:qFormat/>
    <w:rPr>
      <w:rFonts w:ascii="Arial Unicode MS;Microsoft Sans Serif" w:hAnsi="Arial Unicode MS;Microsoft Sans Serif" w:eastAsia="Calibri" w:cs="Calibri"/>
      <w:b/>
      <w:bCs/>
      <w:sz w:val="22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sz w:val="3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wykytekstZnak1">
    <w:name w:val="Zwykły tekst Znak1"/>
    <w:qFormat/>
    <w:rPr>
      <w:rFonts w:ascii="MS Mincho;Yu Gothic UI" w:hAnsi="MS Mincho;Yu Gothic UI" w:cs="MS Mincho;Yu Gothic UI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kapitzlistZnak">
    <w:name w:val="Akapit z list¹ Znak"/>
    <w:qFormat/>
    <w:rPr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 Light" w:hAnsi="Calibri Light" w:cs="Calibri Light"/>
      <w:sz w:val="22"/>
      <w:szCs w:val="22"/>
    </w:rPr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minorBidi;Times New Roman" w:hAnsi="minorBidi;Times New Roman" w:eastAsia="Liberation Serif;Times New Roman" w:cs="Calibri Ligh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minorBidi;Times New Roman" w:hAnsi="minorBidi;Times New Roman" w:eastAsia="Liberation Serif;Times New Roman" w:cs="Calibri Light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minorBidi;Times New Roman" w:hAnsi="minorBidi;Times New Roman" w:eastAsia="Liberation Serif;Times New Roman" w:cs="Calibri Light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minorBidi;Times New Roman" w:hAnsi="minorBidi;Times New Roman" w:eastAsia="Liberation Serif;Times New Roman" w:cs="Calibri Ligh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Arial Unicode MS;Microsoft Sans Serif" w:hAnsi="Arial Unicode MS;Microsoft Sans Serif" w:eastAsia="Arial Unicode MS;Microsoft Sans Serif" w:cs="Arial Unicode MS;Microsoft Sans Serif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0;MV Boli" w:hAnsi="0;MV Boli" w:cs="0;MV Boli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Calibri" w:hAnsi="Calibri" w:eastAsia="Courier New" w:cs="Arial Unicode MS;Microsoft Sans Serif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Arial Unicode MS;Microsoft Sans Serif" w:hAnsi="Arial Unicode MS;Microsoft Sans Serif" w:cs="Arial Unicode MS;Microsoft Sans Serif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Arial Unicode MS;Microsoft Sans Serif" w:hAnsi="Arial Unicode MS;Microsoft Sans Serif" w:cs="Arial Unicode MS;Microsoft Sans Serif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Arial Unicode MS;Microsoft Sans Serif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Arial Unicode MS;Microsoft Sans Serif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Calibri Light" w:hAnsi="Calibri Light" w:cs="Calibri Light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0;MV Boli" w:hAnsi="0;MV Boli" w:cs="0;MV Boli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0;MV Boli" w:hAnsi="0;MV Boli" w:cs="0;MV Boli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Arial Unicode MS;Microsoft Sans Serif" w:hAnsi="Arial Unicode MS;Microsoft Sans Serif" w:eastAsia="Arial Unicode MS;Microsoft Sans Serif" w:cs="Arial Unicode MS;Microsoft Sans Serif"/>
      <w:sz w:val="20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Arial Unicode MS;Microsoft Sans Serif" w:hAnsi="Arial Unicode MS;Microsoft Sans Serif" w:eastAsia="0;MV Boli" w:cs="Arial Unicode MS;Microsoft Sans Serif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cp:keywords/>
  <dc:language>en-US</dc:language>
  <cp:lastModifiedBy>Ewelina Granat</cp:lastModifiedBy>
  <cp:lastPrinted>2020-03-02T16:18:00Z</cp:lastPrinted>
  <dcterms:modified xsi:type="dcterms:W3CDTF">2020-03-02T15:19:00Z</dcterms:modified>
  <cp:revision>5</cp:revision>
  <dc:subject/>
  <dc:title>……………………………………</dc:title>
</cp:coreProperties>
</file>