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11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zamówienia:1/BZP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Identyfikator postępowania (ID postępowania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Style w:val="Width100prc"/>
        </w:rPr>
        <w:t>cf5e1092-9ce1-4a4c-87df-184a1cb6a55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0" r="-31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40" w:after="0"/>
      <w:ind w:left="0" w:right="-6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tLeast" w:line="380" w:before="60" w:after="60"/>
      <w:ind w:left="851" w:right="0" w:hanging="295"/>
      <w:jc w:val="both"/>
    </w:pPr>
    <w:rPr>
      <w:w w:val="8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</dc:creator>
  <dc:description/>
  <cp:keywords/>
  <dc:language>en-US</dc:language>
  <cp:lastModifiedBy>Ewelina Granat</cp:lastModifiedBy>
  <cp:lastPrinted>2019-09-11T09:59:00Z</cp:lastPrinted>
  <dcterms:modified xsi:type="dcterms:W3CDTF">2019-09-11T08:00:00Z</dcterms:modified>
  <cp:revision>3</cp:revision>
  <dc:subject/>
  <dc:title/>
</cp:coreProperties>
</file>